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RADIOPROTE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 CFU totali: 4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PROF. SSA MONICA MOTTES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>
          <w:trHeight w:val="650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 SANITARIA, DOSIMETRIA E CONTROLLI DI QUALITA’</w:t>
            </w:r>
          </w:p>
        </w:tc>
      </w:tr>
      <w:tr>
        <w:trPr>
          <w:trHeight w:val="316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ERTO FENZI</w:t>
            </w:r>
          </w:p>
        </w:tc>
      </w:tr>
      <w:tr>
        <w:trPr>
          <w:trHeight w:val="334" w:hRule="atLeast"/>
        </w:trPr>
        <w:tc>
          <w:tcPr>
            <w:tcW w:w="5539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rso si propone di far conoscere allo studente i fenomeni che presiedono la produzione delle particelle ionizzanti e dei raggi X, i fenomeni di interazione radiazione-tessuti, elementi di strumentazione e di legislazione  Radioprotezionistic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erazione particelle (alfa, beta, X) materia, Unità di misura, Strumenti, Legislazione, Controlli di Qualità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erazione particelle (alfa, beta) materia, Interazione X materia</w:t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Unità di misura Radioprotezionistiche e Dosimetriche, Strumenti ( Geiger, Camera Ionizzazione, Dosimetro Termoluminescenza)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gislazione e norme Radioprotezionistiche per lavoratori e pazient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rolli di Qualità, Norme, Finalità, Aspetti tecnic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prova scritta consiste in alcune domande aperte o a quiz a risposta multipla su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esti consigliati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</w:t>
      </w:r>
      <w:r>
        <w:rPr>
          <w:rFonts w:cs="Maiandra GD" w:ascii="Maiandra GD" w:hAnsi="Maiandra GD"/>
          <w:color w:val="000080"/>
          <w:sz w:val="22"/>
          <w:szCs w:val="22"/>
        </w:rPr>
        <w:t>Dispensa del professor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opo ogni lezione in aula magna. Studio c/o Istituti biolog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9-1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 xml:space="preserve">045- 8027137   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 xml:space="preserve">045 8027639    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alberto.fenzi@univr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12238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fen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5:00Z</dcterms:created>
  <dc:creator>**************************************************</dc:creator>
  <dc:description/>
  <dc:language>en-US</dc:language>
  <cp:lastModifiedBy>user</cp:lastModifiedBy>
  <dcterms:modified xsi:type="dcterms:W3CDTF">2006-04-14T12:42:00Z</dcterms:modified>
  <cp:revision>9</cp:revision>
  <dc:subject/>
  <dc:title>Università degli Studi di Verona</dc:title>
</cp:coreProperties>
</file>