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hinesi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ederico Sche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Chinesiologi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Ilaria De Fe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llo studente le nozioni fondamentali per la comprensione del movimento umano e le competenze necessarie all’applicazione delle conoscenze di anatomia funzionale e chinesiologia nella realizzazione del processo di valutazion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natomia funzionale dell’apparato locomotore e in particolare dell’arto inferiore, arto superiore e funzione della manipolazione tronc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RTO SUPERIORE:</w:t>
      </w:r>
    </w:p>
    <w:p>
      <w:pPr>
        <w:pStyle w:val="Normal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ingolo scapolare</w:t>
      </w:r>
    </w:p>
    <w:p>
      <w:pPr>
        <w:pStyle w:val="Normal"/>
        <w:ind w:left="144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lavicola</w:t>
      </w:r>
    </w:p>
    <w:p>
      <w:pPr>
        <w:pStyle w:val="Normal"/>
        <w:ind w:left="144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apola</w:t>
      </w:r>
    </w:p>
    <w:p>
      <w:pPr>
        <w:pStyle w:val="Normal"/>
        <w:ind w:left="144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capola rispetto al torace</w:t>
      </w:r>
    </w:p>
    <w:p>
      <w:pPr>
        <w:pStyle w:val="Normal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braccio</w:t>
      </w:r>
    </w:p>
    <w:p>
      <w:pPr>
        <w:pStyle w:val="Normal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vambraccio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ano</w:t>
      </w:r>
    </w:p>
    <w:p>
      <w:pPr>
        <w:pStyle w:val="Normal"/>
        <w:ind w:left="1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dita lunghe</w:t>
      </w:r>
    </w:p>
    <w:p>
      <w:pPr>
        <w:pStyle w:val="Normal"/>
        <w:ind w:left="1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ollic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RTO INFERIORE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oscia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ginocchio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gamba</w:t>
      </w:r>
    </w:p>
    <w:p>
      <w:pPr>
        <w:pStyle w:val="Normal"/>
        <w:ind w:left="70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iede</w:t>
      </w:r>
    </w:p>
    <w:p>
      <w:pPr>
        <w:pStyle w:val="Normal"/>
        <w:ind w:left="1428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dita del pied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alisi funzionale della manipola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Prova scritta (drab e domande a risposta multipla)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orale ( previo superamento della prova scritta)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. Boccardi    A. Lissoni (198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”  I°-II°- III° volume Società Edit. 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US"/>
        </w:rPr>
        <w:t>Universo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Sobotta (1982) 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TLANTE DI ANATOM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USES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Farina (1982)”ATLANTE DI ANATOMIA UMANA descrittiva” Recordati Piccin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. Baiarati ( 197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TRATTATO DI ANATOMIA UMA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” Ed. 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US"/>
        </w:rPr>
        <w:t>Minerva Medica Tori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. H. Netter (199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TLANTE DI ANATOMIA UMA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Ciba Edizioni Vares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  <w:lang w:val="fr-FR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F. Valdervael (1978) 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  <w:lang w:val="fr-FR"/>
        </w:rPr>
        <w:t>ANALYSE DES MUOVEMENTS DU CORPS HUMAIN</w:t>
      </w:r>
      <w:r>
        <w:rPr>
          <w:rFonts w:cs="Arial" w:ascii="Maiandra GD;Century Gothic" w:hAnsi="Maiandra GD;Century Gothic"/>
          <w:color w:val="000080"/>
          <w:sz w:val="22"/>
          <w:szCs w:val="22"/>
          <w:lang w:val="fr-FR"/>
        </w:rPr>
        <w:t> “  Ed. Desier  Liege (France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.A. Kapandji (1974) 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FISIOLOGIA ARTICOLAR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” Soc. 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US"/>
        </w:rPr>
        <w:t>Editrice D.E.M.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Wells e Luttgens (1980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K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Verducci Editor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J. Woestyn (1978) “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STUDIO DEL MOVIMENTO – ANATOMIA FUNZIONAL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Marrapese editore D.E.M. S.r.l.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J.V.Basmajian (1980)”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L’ELETROMIOGRAFIA NELL’ANALISI DINAMICA DELLE FUNZIONI MUSCOLARI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Piccin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abilitazione Oggi (2002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ONTROLLO NERVOSO DELLA DEAMBULAZION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Anno XIX rivista  n°. 10  dicembre  pag. 9-1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. Kendall Kendall McCreary (1997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I MUSCOLI Test e Funzioni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. Verducci Editor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. Audouard (1989)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OSTEOPATIA DELLA COLONN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“ Editore Marrapese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V. Pirola (1998) “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CHINESIOLOGIA – IL MOVIMENTO UMANO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Edi-Ermes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. Greve, B. Tyldesley (1991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MUSCOLI NERVI E MOVIMENTI Kinesiologia applicat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Raffaello Cortina Editore Milan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. Occhi (2000)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CINESIOLOGI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IV° Società Editrice Universo Rom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. Marchetti - P. Pillastrini (1997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NEUROFISIOLOGIA DEL MOVIMENT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  Ed.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  <w:lang w:val="en-US"/>
        </w:rPr>
        <w:t>Piccin   Pado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vagna (1988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Muscolo e locomozion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” Ed. Corti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Kahle- Leonhardt-Platzer “ANATOMIA UMANA” casa editrice ambrosiana Milano 20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Hazel M. Clarkson 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“Valutaazione cinesiologica”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Ed. Ermes (2005)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oberto Gatti (2005) “</w:t>
      </w: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Appunti lezioni chinesiologia Master I° livello “Riabilitazione dei disordini muscloscheletrici”  Università di Genova sede di Sav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Corso di Laurea in Fisioterapia via Lungo Leno destro, 27 Rovere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 40312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417593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iandra GD;Century Gothic" w:hAnsi="Maiandra GD;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2:00Z</dcterms:created>
  <dc:creator>Sandra</dc:creator>
  <dc:description/>
  <cp:keywords/>
  <dc:language>en-US</dc:language>
  <cp:lastModifiedBy>Sandra Dalpalù</cp:lastModifiedBy>
  <dcterms:modified xsi:type="dcterms:W3CDTF">2007-12-13T12:42:00Z</dcterms:modified>
  <cp:revision>8</cp:revision>
  <dc:subject/>
  <dc:title>Corso di Laurea in:</dc:title>
</cp:coreProperties>
</file>