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96846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maxillo - facci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Chirurgia Maxillo-facciale si propone di sottolineare l’importanza della diagnosi precoce del carcinoma del cavo orale; di delineare i fondamenti della correzione chirurgia delle dismorfosi cranio-maxillo-facciali e di individuare i principali rilievi semeiologici della traumatologia del distretto maxillo-faccial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i, flemmoni odontogeni: clinica, diagnosi radiologica, trattamento medico e chirurgic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umatologia oro-maxillo-facciale: clinica, diagnosi, trattamen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esioni neoplastiche odontogene-non odontogene mascellari e della mucos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che di asportazione chirurgica delle lesioni semplici del cavo orale (biopsie, leucoplachie, eritroplach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chirurgica del col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 differenziali nelle linfoadenomegalie latero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vuotamenti latero-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ricostruzione oro-maxillo-facciale nella chirurgia oncolo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azione osteogenetica oro-maxillo-facc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ati, Se senna - Chirurgia delle deformità mascellari- Ed. Masson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zzi, Modica, Gombos, Masi, Vallet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speciale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S- Edizioni Scientifiche Firenz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  <w:r>
        <w:rPr>
          <w:rFonts w:cs="Tahoma" w:ascii="Tahoma" w:hAnsi="Tahoma"/>
          <w:sz w:val="20"/>
          <w:szCs w:val="20"/>
        </w:rPr>
        <w:t xml:space="preserve">Su appuntamento tel. 045 8074251 presso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</w:t>
      </w:r>
      <w:r>
        <w:rPr>
          <w:rFonts w:cs="Tahoma" w:ascii="Tahoma" w:hAnsi="Tahoma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7425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9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9T08:29:00Z</dcterms:modified>
  <cp:revision>2</cp:revision>
  <dc:subject/>
  <dc:title>Corsi di Insegnamento</dc:title>
</cp:coreProperties>
</file>