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ierfrancesco  Noc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linica di ORL, Odontostomatologia e Chirurgia Maxillo-Facciale, Oftalm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linica di ORL, Odontostomatologia e Chirurgia Maxillo-Facciale, Oftal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totali 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</w:t>
      </w:r>
      <w:r>
        <w:rPr>
          <w:rFonts w:cs="Arial" w:ascii="Arial" w:hAnsi="Arial"/>
          <w:sz w:val="20"/>
          <w:szCs w:val="20"/>
        </w:rPr>
        <w:t>i Clinica ORL 1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ittorio Collet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linica OR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Anestesiologiche e Chirurgie specialist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045 80742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166767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36:00Z</dcterms:modified>
  <cp:revision>15</cp:revision>
  <dc:subject/>
  <dc:title>Università degli Studi di Verona</dc:title>
</cp:coreProperties>
</file>