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5-200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Fabio Menest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natomia Patolo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natomia Patolo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5,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0"/>
          <w:szCs w:val="20"/>
        </w:rPr>
        <w:t xml:space="preserve">Docenti </w:t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 Menestrina Fabio</w:t>
        <w:tab/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Mombello Aldo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f. Martignoni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Dott. Iuzzolino</w:t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4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esercitazioni 8/stdu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clusione del percorso di studio della patologia sistematica, deve conoscere i quadri anatomo-patologici che caratterizzano sul piano macroscopico, citologico, istologico e molecolare le principali malattie dello scheletro, del sistema nervoso, dell’apparato genitale femminile, delle vie aree superiori e del cavo orale. Particolare attenzione meritano le malattie più frequenti, quelle a comportamento paradigmatico, quelle maggiormente passibili d’idoneo trattamento, di più recente comprensione dei meccanismi patogenetici nonché di maggior impatto sull’opinione pubbli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 essere in grado di correlare le alterazioni patologiche, comprese tutte quelle precedentemente acquisite nel corso della Patologia Sistematica, con la presentazione della malattia, coi segni e sintomi clinici e con l’evoluzione della malattia e di trovare il razionale patologico per le valutazioni diagnostiche e prognostiche e per le  decisioni terapeutiche (terapie locali e  sistemiche)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campo della patologia oncologica deve conoscere i principi su cui si basano i principali sistemi classificativi e di stadiazione delle neoplasie in modo da esprimere nelle singole situazioni un giudizio valutativo attendibile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aver acquisito dimestichezza con i principali strumenti d’indagine patologica sia strettamente morfologica (citologia esfoliativa e per aspirazione con ago sottile, istologia bioptica, istologia su pezzo operatorio, esame al criostato) che molecolare applicata (immunoistochimica, biologia molecolar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conoscere le possibili applicazioni e la rilevanza di tali strumenti nelle indagini di prevenzione (screening citologici e molecolari), nella pratica diagnostica clinica e nella valutazione dei parametri prognost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essere in grado di  compilare una richiesta di esame isto-citologico completa dei dati necessari per la formulazione di una diagnosi patologica corret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interpretare correttamente le informazioni contenute nel referto isto-citologico in modo tra ricavarne le precise indicazioni per un logico processo decisionale med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 aver acquisito, anche tramite l’esemplificazione di casi diagnostici, la coscienza che una moderna medicina non può raggiungere livelli di eccellenza se non è basata sull’integrazione delle differenti professionalità e specializzazioni medi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bins Stanley L, Ramzi S. Cotran, Vinay Kumar, Tucker Collins,  Le basi patologiche delle malattie, 2 voli., 6° ed., Padova, Piccin, 200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lf Neville. Anatomia patologica, EdiSES s.r.l., Napoli, 2001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Fabio Menestrina:   Lunedì ore 13.00 – 15.00          Istituti biologici -  blocco A – 1°pia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t. Aldo Mombello:     Martedì ore 13.00 – 14.00          Istituti biologici -  blocco A – 1° pian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Pat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Anatomia Patologica – Istituti Biologici, blocco A, piano pri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: Strada Le Grazie, 8 – 37134 Veron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/ 802 7135   807 43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45/ 802 71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atomia.patologica@univr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2785600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omia.patologica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4-01-14T11:07:00Z</cp:lastPrinted>
  <dcterms:modified xsi:type="dcterms:W3CDTF">2005-04-26T06:46:00Z</dcterms:modified>
  <cp:revision>6</cp:revision>
  <dc:subject/>
  <dc:title>Università degli Studi di Verona</dc:title>
</cp:coreProperties>
</file>