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8.05pt;margin-top:-45.0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08489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237" w:hRule="atLeast"/>
        </w:trPr>
        <w:tc>
          <w:tcPr>
            <w:tcW w:w="97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       Semestre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OSTETRICIA              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Dr. Vincenzo Silvestr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23"/>
      </w:tblGrid>
      <w:tr>
        <w:trPr>
          <w:trHeight w:val="15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NECOLOGIA E OSTETRI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Dr. Vincenzo Silv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pprendere i fenomeni fisiologici legati alla gravidanza, con particolare riferimento alle modificazioni-adattamento degli organi ed apparati genitali ed extragenit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pprendere le modalità di diagnosi e sorveglianza della gravidanz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 apprendere i concetti di emergenza del rischio in ostetricia e ginecolog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ondazione, annodamento e placentazio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ogenesi placentare e dell’unità fetoplacenta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ssi fetali (membrane oculari, funicolo, liquido amniotic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embriofeta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ttamento materno: </w:t>
      </w:r>
    </w:p>
    <w:p>
      <w:pPr>
        <w:pStyle w:val="Normal"/>
        <w:numPr>
          <w:ilvl w:val="1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 degli organi extragenitali;</w:t>
      </w:r>
    </w:p>
    <w:p>
      <w:pPr>
        <w:pStyle w:val="Normal"/>
        <w:numPr>
          <w:ilvl w:val="1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 degli organi genital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iotica ostetrica:</w:t>
      </w:r>
    </w:p>
    <w:p>
      <w:pPr>
        <w:pStyle w:val="Normal"/>
        <w:numPr>
          <w:ilvl w:val="3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i gravidanza, parità, epoca di gestazione;</w:t>
      </w:r>
    </w:p>
    <w:p>
      <w:pPr>
        <w:pStyle w:val="Normal"/>
        <w:numPr>
          <w:ilvl w:val="3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 e visita ostetrica.</w:t>
      </w:r>
    </w:p>
    <w:p>
      <w:pPr>
        <w:pStyle w:val="Normal"/>
        <w:numPr>
          <w:ilvl w:val="4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a gravidanza fisiologica;</w:t>
      </w:r>
    </w:p>
    <w:p>
      <w:pPr>
        <w:pStyle w:val="Normal"/>
        <w:numPr>
          <w:ilvl w:val="4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in gravidanza;</w:t>
      </w:r>
    </w:p>
    <w:p>
      <w:pPr>
        <w:pStyle w:val="Normal"/>
        <w:numPr>
          <w:ilvl w:val="4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chio in ostetricia e ginecologi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orale sui contenuti didattici di tutto il cors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e di Ostetricia du Williams Ed. McGrawHill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oledì dalle ore 9 alle ore 10 presso lo studio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 Ostetrica-Ginecologica IV Piano tel 045.8074457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-8074457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.50417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0:00Z</dcterms:created>
  <dc:creator>ASUS5</dc:creator>
  <dc:description/>
  <cp:keywords/>
  <dc:language>en-US</dc:language>
  <cp:lastModifiedBy> </cp:lastModifiedBy>
  <dcterms:modified xsi:type="dcterms:W3CDTF">2005-05-12T13:07:00Z</dcterms:modified>
  <cp:revision>5</cp:revision>
  <dc:subject/>
  <dc:title> Università degli Studi di Verona</dc:title>
</cp:coreProperties>
</file>