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ganizzaz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anagement applicato alla profess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Marchio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Lo studente al termine del corso,deve aver acquisito le conoscenze per contribuire alla realizzazione dei modelli organizzativi e dei programmi strategici aziendali,per utilizzare gli strumenti di direzione del personale e di gestione delle risorse umane,per accrescere gli standard professionali nell’ottica del miglioramento continuo della qualità delle prestazion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Elementi di legislazione sanitaria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’aziendalizzazione del servizio sanitario nazionale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Organizzazione: modelli e forme d’organizzazione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roject management:definizione e fasi del progetto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Strumenti di direzione del personale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Modalità operative di gestione delle risorse umane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Meccanismi operativi professionali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Comunicazione organizzativa interna ed esterna all’azienda e il sistema informativo dei servizi ostetrici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l risk management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l marketing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e sezioni del marketing.</w:t>
      </w:r>
    </w:p>
    <w:p>
      <w:pPr>
        <w:pStyle w:val="Normal"/>
        <w:numPr>
          <w:ilvl w:val="0"/>
          <w:numId w:val="2"/>
        </w:numPr>
        <w:ind w:left="0" w:right="428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Il benchmarking. 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33 673080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riagraziamarchiori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296668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0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07T08:30:00Z</dcterms:modified>
  <cp:revision>2</cp:revision>
  <dc:subject/>
  <dc:title>Corsi di Insegnamento</dc:title>
</cp:coreProperties>
</file>