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4093286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6-200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 Tecnici di Radiologia medica per Immagini e Radioterap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  I°    . Semestre   II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Integrato di  “Radioprotezione”   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CFU: 4 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 prof.ssa Monica Mottes.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8"/>
              </w:rPr>
              <w:t>Denominazione del corso di insegnamento</w:t>
            </w:r>
          </w:p>
          <w:p>
            <w:pPr>
              <w:pStyle w:val="StileTitolo9Centrato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Fisica Sanitaria, Dosimetria e Controlli di Qualità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berto  Fenz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 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 2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ind w:left="440" w:right="428" w:hanging="4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rso si propone di far conoscere allo studente i fenomeni che presiedono la produzione delle particelle ionizzanti e dei raggi X , i fenomeni di interazione radiazione-tessuti, elementi di strumentazione e di legislazione  Radioprotezionistic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azione particelle (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Arial" w:ascii="Arial" w:hAnsi="Arial"/>
          <w:sz w:val="22"/>
          <w:szCs w:val="22"/>
        </w:rPr>
        <w:t>, X) materia, Unità di misura, Strumenti, Legislazione, Controlli di Qualità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terazione particelle (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Arial" w:ascii="Arial" w:hAnsi="Arial"/>
          <w:sz w:val="22"/>
          <w:szCs w:val="22"/>
        </w:rPr>
        <w:t>) materia, Interazione X materia</w:t>
        <w:tab/>
        <w:t>, Unità di misura Radioprotezionistiche 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simetriche, Strumenti ( Geiger, Camera Ionizzazione, Dosimetro Termoluminescenz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slazione e norme Radioprotezionistiche per lavoratori e pazie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li di Qualità, Norme, Finalità, Aspetti tecnici.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ova scritta consiste in alcune domande aperte o a quiz a risposta multipla su argomenti trattati durante il corso. La successiva prova orale mira ad acquisire ulteriori elementi di valutazione e chiarire aspetti della prova scritta. </w:t>
      </w:r>
    </w:p>
    <w:p>
      <w:pPr>
        <w:pStyle w:val="Normal"/>
        <w:rPr>
          <w:b/>
          <w:b/>
        </w:rPr>
      </w:pPr>
      <w:r>
        <w:rPr>
          <w:b/>
        </w:rPr>
        <w:t xml:space="preserve">Testi consigliati </w:t>
      </w:r>
    </w:p>
    <w:p>
      <w:pPr>
        <w:pStyle w:val="Normal"/>
        <w:rPr/>
      </w:pPr>
      <w:r>
        <w:rPr/>
        <w:t>Dispensa del professor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icevimento</w:t>
      </w:r>
      <w:r>
        <w:rPr>
          <w:rFonts w:cs="Arial" w:ascii="Arial" w:hAnsi="Arial"/>
          <w:b/>
          <w:i/>
          <w:sz w:val="20"/>
          <w:szCs w:val="20"/>
        </w:rPr>
        <w:t xml:space="preserve"> studenti: 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luogo: </w:t>
      </w:r>
      <w:r>
        <w:rPr>
          <w:rFonts w:cs="Arial" w:ascii="Arial" w:hAnsi="Arial"/>
          <w:sz w:val="20"/>
          <w:szCs w:val="20"/>
        </w:rPr>
        <w:t>dopo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ni lezione in aula. Studio del docente c/o Istituti biologici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giorno: </w:t>
      </w:r>
      <w:r>
        <w:rPr>
          <w:rFonts w:cs="Arial" w:ascii="Arial" w:hAnsi="Arial"/>
          <w:sz w:val="20"/>
          <w:szCs w:val="20"/>
        </w:rPr>
        <w:t>mercoledi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rario: </w:t>
      </w:r>
      <w:r>
        <w:rPr>
          <w:rFonts w:cs="Arial" w:ascii="Arial" w:hAnsi="Arial"/>
          <w:sz w:val="20"/>
          <w:szCs w:val="20"/>
        </w:rPr>
        <w:t>9-12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- 8027137-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 8027639 -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alberto.fenzi@univr.it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2880" w:hanging="288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50:00Z</dcterms:created>
  <dc:creator>**************************************************</dc:creator>
  <dc:description/>
  <dc:language>en-US</dc:language>
  <cp:lastModifiedBy>Gianfranco</cp:lastModifiedBy>
  <dcterms:modified xsi:type="dcterms:W3CDTF">2006-08-22T09:50:00Z</dcterms:modified>
  <cp:revision>2</cp:revision>
  <dc:subject/>
  <dc:title>Università degli Studi di Verona</dc:title>
</cp:coreProperties>
</file>