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Gian Luigi Cett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Onc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Onc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Gian Luigi Cetto                              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ssa Annamaria Molino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Dott.ssa Chiara Dell’Agnola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ovanni Paolo Polli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ttore Montresor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Bonadonna, G.Robustelli della Cuna: “Medicina Oncologica”, 7° edizione, Masson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tedra di Oncologia Medica</w:t>
        <w:br/>
        <w:t>Università di Verona</w:t>
        <w:br/>
      </w:r>
      <w:r>
        <w:rPr>
          <w:rFonts w:cs="Arial" w:ascii="Arial" w:hAnsi="Arial"/>
          <w:bCs/>
          <w:sz w:val="20"/>
          <w:szCs w:val="20"/>
        </w:rPr>
        <w:t>Dipartimento di Medicina Clinica e Speriment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visione Clinicizzata di Oncologia Medica</w:t>
        <w:br/>
        <w:t>Piazzale L. Scuro 10</w:t>
        <w:br/>
        <w:t>37134 Verona - Italia</w:t>
        <w:br/>
        <w:t>Tel. 0039-045-8027409</w:t>
        <w:br/>
        <w:t>Fax. 0039-045-802741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783853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7T13:42:00Z</cp:lastPrinted>
  <dcterms:modified xsi:type="dcterms:W3CDTF">2007-08-06T13:51:00Z</dcterms:modified>
  <cp:revision>15</cp:revision>
  <dc:subject/>
  <dc:title>Università degli Studi di Verona</dc:title>
</cp:coreProperties>
</file>