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Calibri" w:hAnsi="Calibri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alibri" w:hAnsi="Calibri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Calibri" w:hAnsi="Calibri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alibri" w:hAnsi="Calibri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9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DOCENTE: Prof./Dr  </w:t>
            </w:r>
            <w:r>
              <w:rPr>
                <w:rFonts w:cs="Arial" w:ascii="Calibri" w:hAnsi="Calibri"/>
                <w:color w:val="0000FF"/>
              </w:rPr>
              <w:t xml:space="preserve">Giorgio </w:t>
            </w:r>
            <w:r>
              <w:rPr>
                <w:rFonts w:cs="Arial" w:ascii="Calibri" w:hAnsi="Calibri"/>
                <w:b/>
                <w:color w:val="0000FF"/>
              </w:rPr>
              <w:t>TEMPORIN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Insegnamento: </w:t>
            </w:r>
            <w:r>
              <w:rPr>
                <w:rFonts w:cs="Arial" w:ascii="Calibri" w:hAnsi="Calibri"/>
                <w:color w:val="000080"/>
                <w:u w:val="single"/>
              </w:rPr>
              <w:t>Scienze farmacologiche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MODULO: </w:t>
            </w:r>
            <w:r>
              <w:rPr>
                <w:rFonts w:cs="Arial" w:ascii="Calibri" w:hAnsi="Calibri"/>
                <w:b/>
                <w:color w:val="0000FF"/>
              </w:rPr>
              <w:t xml:space="preserve">FARMACOTOSSICOLOGIA </w:t>
            </w:r>
          </w:p>
        </w:tc>
      </w:tr>
      <w:tr>
        <w:trPr>
          <w:trHeight w:val="629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FU Insegnamento: 4</w:t>
            </w:r>
          </w:p>
        </w:tc>
        <w:tc>
          <w:tcPr>
            <w:tcW w:w="49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CFU  MODULO: </w:t>
            </w:r>
            <w:r>
              <w:rPr>
                <w:rFonts w:cs="Arial" w:ascii="Calibri" w:hAnsi="Calibri"/>
                <w:color w:val="0000FF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Anno di corso e semestre: 2° Anno e 2° Semestre</w:t>
            </w:r>
          </w:p>
        </w:tc>
        <w:tc>
          <w:tcPr>
            <w:tcW w:w="49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80"/>
              </w:rPr>
              <w:t xml:space="preserve">Equivalenti a ore di lezione frontale: </w:t>
            </w:r>
            <w:r>
              <w:rPr>
                <w:rFonts w:cs="Arial" w:ascii="Calibri" w:hAnsi="Calibri"/>
                <w:color w:val="0000FF"/>
              </w:rPr>
              <w:t xml:space="preserve">10 </w:t>
            </w:r>
            <w:r>
              <w:rPr>
                <w:rFonts w:cs="Arial" w:ascii="Calibri" w:hAnsi="Calibri"/>
                <w:color w:val="000080"/>
              </w:rPr>
              <w:t xml:space="preserve"> 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eastAsia="Arial Unicode MS" w:cs="Arial" w:ascii="Calibri" w:hAnsi="Calibri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Conoscenza dei concetti fondamentali su cui si basa l’attività di allestimento di farmaci galenici e magistrali  nel laboratorio di galenica e galenica clinica di una farmacia ospedaliera. Ruolo e competenze del TLB in Farmacia Ospedaliera.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eastAsia="Arial Unicode MS" w:cs="Arial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eastAsia="Arial Unicode MS" w:cs="Arial" w:ascii="Calibri" w:hAnsi="Calibri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L’utilizzo di sostanze farmacologicamente attive (principi attivi) e di eccipienti per l’allestimento di forme farmaceutiche su prescrizione magistrale o su formulazione galenica officinale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Ruolo, responsabilità e competenza del Tecnico di laboratorio Biomedico nel processo di allestimento di farmaci galenici magistrali e officinali.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eastAsia="Arial Unicode MS" w:cs="Arial" w:ascii="Calibri" w:hAnsi="Calibri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eastAsia="Arial Unicode MS" w:cs="Arial" w:ascii="Calibri" w:hAnsi="Calibri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1) Concetti basilari di farmaco, veleno, principio attivo ed eccipiente, rapporto dose-effetto e dose terapeutica-dose tossica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2) Organizzazione, funzione e missione della farmacia ospedaliera ed in particolare di un Centro Compounding ospedaliero; razionale della preparazione di farmaci non presenti in commercio (farmaci orfani, dosaggi o forme farmaceutiche orfane, ecc.)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3) Lavorare per processi: controllo di processo, individuazione e governo delle criticità, tracciabilità del preparato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4) Forme farmaceutiche in funzione della destinazione d’uso: criticità per il paziente, criteri di idoneità del prodotto e controlli di qualità per l’assicurazione di qualità per il paziente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5) Lavorare in sicurezza: rischi professionali dell’operatore addetto all’allestimento di farmaci con manipolazione di farmaci o sostanze comportanti rischio chimico o genotossico; modalità organizzative, tecniche e procedurali per la minimizzazione del rischio di esposizione professionale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6) Normativa specifica: Farmacopea Ufficiale Italiana  (FU) e Norme di Buona Preparazione dei farmaci in farmacia (NBP)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7) Nutrizione parenterale (NP): razionale dell’intervento, modalità di somministrazione delle miscele per NP; caratteristiche e criticità dei componenti delle miscele; osmolarità e limiti per la somministrazione in vena periferica;  apirogenicità e LAL-Test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>8) Cenni di tossicologia: descrizione delle principali tipologie di tossicità, DL 50.</w:t>
            </w:r>
          </w:p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</w:rPr>
              <w:t>Materiale fornito dal docente</w:t>
            </w:r>
          </w:p>
          <w:p>
            <w:pPr>
              <w:pStyle w:val="TextBody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>0461 – 903636 – 902818</w:t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iorgio.temporin@apss.tn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Giorno e orario di ricevimento: Lun. – Ven. previo appuntament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52605822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Polo di Rovereto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temporin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2:00Z</dcterms:created>
  <dc:creator>.</dc:creator>
  <dc:description/>
  <cp:keywords/>
  <dc:language>en-US</dc:language>
  <cp:lastModifiedBy>532531</cp:lastModifiedBy>
  <cp:lastPrinted>2005-03-10T12:46:00Z</cp:lastPrinted>
  <dcterms:modified xsi:type="dcterms:W3CDTF">2013-03-25T08:02:00Z</dcterms:modified>
  <cp:revision>2</cp:revision>
  <dc:subject/>
  <dc:title>Corsi di Insegnamento</dc:title>
</cp:coreProperties>
</file>