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1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Maiandra GD"/>
                <w:i/>
                <w:i/>
                <w:color w:val="000080"/>
                <w:sz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</w:rPr>
              <w:t>Corso Integrato di Igiene generale e applicata, medicina legale e norme di sicurezza e radioprotezione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  <w:t>Chimica tossicologica forens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co Ferdeghini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rof. Aldo Polett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°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°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lustrare i fondamenti della Chimica Tossicologica Forense con particolare riferimento alle tecniche analitiche utilizzabili nell’indagine tossicologica su matrici semplici e complesse; focalizzare i criteri guida da seguire nelle fasi pre-analitica, analitica e post-analitica per la produzione di dati analitici affidabili e utilizzabili in ambito medico-legale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finizione di tossicologia forense e vari ambiti di interesse; i fondamenti della tossicologia forense; principali riferimenti normativi; tossici e intossicazioni (definizioni); i test di screening e di conferma utilizzabili in tossicologia forense.: principi, vantaggi e limiti; criteri generali per l’isolamento di tossici da campioni biologici e non; la qualità in tossicologia forens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La tossicologia forense: </w:t>
            </w:r>
            <w:r>
              <w:rPr>
                <w:rFonts w:cs="Maiandra GD" w:ascii="Maiandra GD" w:hAnsi="Maiandra GD"/>
                <w:color w:val="000080"/>
                <w:sz w:val="22"/>
              </w:rPr>
              <w:t>definizione, finalità, obiettiv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 principali riferimenti normativi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: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 Codice Penale, Testo Unico delle Leggi in materia di Sostanze Stupefacenti, Codice della Strada, Legge sul Dop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I tossici: </w:t>
            </w:r>
            <w:r>
              <w:rPr>
                <w:rFonts w:cs="Maiandra GD" w:ascii="Maiandra GD" w:hAnsi="Maiandra GD"/>
                <w:color w:val="000080"/>
                <w:sz w:val="22"/>
              </w:rPr>
              <w:t>definizione; il concetto di dose; le vie di introduzione, assorbimento, distribuzione ed elimin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L’indagine tossicologica-analitica in ambito forense: 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i criteri guida, l’impostazione dell’analisi di laboratorio; tecniche di isolamento dei tossici da matrici semplici e comples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I test di screening: </w:t>
            </w:r>
            <w:r>
              <w:rPr>
                <w:rFonts w:cs="Maiandra GD" w:ascii="Maiandra GD" w:hAnsi="Maiandra GD"/>
                <w:color w:val="000080"/>
                <w:sz w:val="22"/>
              </w:rPr>
              <w:t>applicabilità in ambito forense, vantaggi e limiti limi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I test di conferma: </w:t>
            </w:r>
            <w:r>
              <w:rPr>
                <w:rFonts w:cs="Maiandra GD" w:ascii="Maiandra GD" w:hAnsi="Maiandra GD"/>
                <w:color w:val="000080"/>
                <w:sz w:val="22"/>
              </w:rPr>
              <w:t>tecniche di separazione cromatografia, tecniche di spettometria di massa, abbinamento cromatografia-spettrometria di massa; analisi  “generiche” ed analisi “mirate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La qualità in tossicologia forense: </w:t>
            </w:r>
            <w:r>
              <w:rPr>
                <w:rFonts w:cs="Maiandra GD" w:ascii="Maiandra GD" w:hAnsi="Maiandra GD"/>
                <w:color w:val="000080"/>
                <w:sz w:val="22"/>
              </w:rPr>
              <w:t>i concetti di catena di custodia, di analisi di revisione, di ripetibilità/non ripetibilità di un accertamento, di tutela della riservatezza dei dati personali e sensibili, di segreto istruttorio; validazione di un metodo analitico, validazione dei risultati analit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Sostanze tossiche volatili e gassose: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 tecniche di analisi qualitativa e quantitativa dell’alcol etilico e del monossido di carbonio in diverse matrici biolog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Le droghe d’abuso: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 approccio analit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a)  esame orale 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b)  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(come di volta in volta deciso dalla commissione)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Materiale distribuito alle lezioni e appunti.</w:t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R. Froldi, Lezioni di Tossicologia Forense, G. Giappichelli Editore, Torino,  IV Edizione, 2007.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Testo di consultazione: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A.C. Moffat, M. D. Osselton, B. Widdop, L. Y. Galichet, Clarke's Analysis of Drugs and Poisons, 3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 xml:space="preserve">  Edition (2003), Pharmaceutical Press, London, I Volume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 045-8027640, 045-8027479, aldo.polett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Maiandra GD" w:ascii="Maiandra GD" w:hAnsi="Maiandra GD"/>
                <w:i/>
                <w:color w:val="000080"/>
                <w:sz w:val="22"/>
              </w:rPr>
              <w:t>da definire di volta in volta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i/>
                <w:i/>
                <w:color w:val="000080"/>
                <w:sz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</w:rPr>
              <w:t>Luogo :</w:t>
              <w:tab/>
              <w:t xml:space="preserve">Dipartimento di Medicina e Sanità Pubblica, Sezione di Medicina Legale (Palazzina </w:t>
              <w:tab/>
              <w:tab/>
              <w:t>ubicata dietro il Policlinic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3.95pt;height:48.8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1760981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aiandra GD" w:hAnsi="Maiandra GD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28:00Z</dcterms:modified>
  <cp:revision>2</cp:revision>
  <dc:subject/>
  <dc:title>Corsi di Insegnamento</dc:title>
</cp:coreProperties>
</file>