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5126000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nno di Corso 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32"/>
              </w:rPr>
            </w:pPr>
            <w:r>
              <w:rPr>
                <w:rFonts w:cs="Tahoma" w:ascii="Tahoma" w:hAnsi="Tahoma"/>
                <w:i/>
                <w:iCs/>
                <w:sz w:val="40"/>
                <w:szCs w:val="32"/>
              </w:rPr>
              <w:t>ODONTOIATRIA CONSERVATRICE 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32"/>
              </w:rPr>
            </w:pPr>
            <w:r>
              <w:rPr>
                <w:rFonts w:cs="Tahoma" w:ascii="Tahoma" w:hAnsi="Tahoma"/>
                <w:i/>
                <w:iCs/>
                <w:sz w:val="20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useppe Cant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acomo Cavalle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FU: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e lezioni frontali: 30</w:t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Obiettivi del corso: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 si propone di fornire  allo studente le conoscenze relative alla struttura anatomo-fisiologica del dente nella sua globalità. Si  propone inoltre,  di  trattare in modo completo ed esaustivo le  metodologie    adeguate  ad una corretta  odontoiatria restaurativ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in forma sintetica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- Concetti generali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- Nomenclatura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- Sviluppo dei denti, calcificazione ed eruzione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- I denti decidui o primari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- Considerazioni generali sulla fisiologia della dentizione permanente</w:t>
      </w:r>
    </w:p>
    <w:p>
      <w:pPr>
        <w:pStyle w:val="Normal"/>
        <w:ind w:left="70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 -  Le radiografie in odontoiatria conservativa ed endodonzia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bCs/>
          <w:sz w:val="20"/>
          <w:szCs w:val="20"/>
        </w:rPr>
        <w:t>La diga di gomma</w:t>
      </w:r>
    </w:p>
    <w:p>
      <w:pPr>
        <w:pStyle w:val="Normal"/>
        <w:ind w:left="70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 - L’organo pulpo-dentinale</w:t>
      </w:r>
    </w:p>
    <w:p>
      <w:pPr>
        <w:pStyle w:val="Normal"/>
        <w:ind w:left="70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18"/>
        </w:rPr>
        <w:t>9 -  Amalgama e compositi - cenni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in forma estesa: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- Concetti generali 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Natura e problematica della carie dentale nell'uomo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Epidemiologia della carie dentale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Microbiologia della carie dentale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Formazione, struttura e composizione microbica della placca dentale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Biochimica della placca dentale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Carie dello smalto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Carie della dentina: la reazione della dentina e della polpa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Cinetica della dissoluzione dello smalto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Possibilità di controllo della carie mediante modificazione della dieta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Fluorori: equilibrio sistemico e meccanismi cariostatici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Prevenzione della carie mediante controllo della placca dentaria</w:t>
      </w:r>
    </w:p>
    <w:p>
      <w:pPr>
        <w:pStyle w:val="P2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Prevenzione della carie aumentando la resistenza del dente</w:t>
      </w:r>
    </w:p>
    <w:p>
      <w:pPr>
        <w:pStyle w:val="P2"/>
        <w:spacing w:lineRule="auto" w:line="24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24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2 - Nomenclatura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 denti decidui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 denti permanenti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corona e la radic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areti e margini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ltri punti di reper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uddivisione in terzi, linee e punti</w:t>
      </w:r>
    </w:p>
    <w:p>
      <w:pPr>
        <w:pStyle w:val="P7"/>
        <w:spacing w:lineRule="auto" w:line="24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24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3 - Sviluppo dei denti, calcificazione ed eruzion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dentizione decidua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dentizione permanent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viluppo dei denti</w:t>
      </w:r>
    </w:p>
    <w:p>
      <w:pPr>
        <w:pStyle w:val="P7"/>
        <w:spacing w:lineRule="auto" w:line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24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4 - I denti decidui o primari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iclo vitale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mportanza dei denti decidui e permanenti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omenclatura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Differenze principali tra denti decidui e permanenti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amere e canali pulpari nei denti decidui</w:t>
      </w:r>
    </w:p>
    <w:p>
      <w:pPr>
        <w:pStyle w:val="P7"/>
        <w:spacing w:lineRule="auto" w:line="24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24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5 - Considerazioni generali sulla fisiologia della dentizione permanent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orma e funzion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llineamento, contatti ed occlusion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orma interprossimal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orma della radic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urva occlusale di compensazione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natomia dentale comparata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orma dei denti e movimenti della mandibola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Geometria dei contorni della corona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spetti facciale e linguale di tutti i denti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spetti mesiale e distale dei denti anteriori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spetti mesiale e distale dei denti posteriori mascellari</w:t>
      </w:r>
    </w:p>
    <w:p>
      <w:pPr>
        <w:pStyle w:val="P7"/>
        <w:spacing w:lineRule="auto" w:line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Aspetti mesiale e distale dei denti posteriori mandibolari</w:t>
      </w:r>
    </w:p>
    <w:p>
      <w:pPr>
        <w:pStyle w:val="P7"/>
        <w:spacing w:lineRule="auto" w:line="24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6 -  Le radiografie in odontoiatria conservativa ed endodonzia</w:t>
      </w:r>
    </w:p>
    <w:p>
      <w:pPr>
        <w:pStyle w:val="P7"/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radiografie bite-wing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radiografie  periapicali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tecnica della bisettrice e tecnica parallela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centratori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tecnica dell’obiettivo vestibolare (tecnica di Clark)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adiografia digitale</w:t>
      </w:r>
    </w:p>
    <w:p>
      <w:pPr>
        <w:pStyle w:val="P7"/>
        <w:tabs>
          <w:tab w:val="clear" w:pos="720"/>
        </w:tabs>
        <w:spacing w:lineRule="auto" w:line="240"/>
        <w:ind w:left="36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7"/>
        <w:tabs>
          <w:tab w:val="clear" w:pos="720"/>
        </w:tabs>
        <w:spacing w:lineRule="auto" w:line="24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>7</w:t>
      </w:r>
      <w:r>
        <w:rPr>
          <w:rFonts w:cs="Tahoma" w:ascii="Tahoma" w:hAnsi="Tahoma"/>
          <w:szCs w:val="20"/>
        </w:rPr>
        <w:t xml:space="preserve"> - </w:t>
      </w:r>
      <w:r>
        <w:rPr>
          <w:rFonts w:cs="Tahoma" w:ascii="Tahoma" w:hAnsi="Tahoma"/>
          <w:b/>
          <w:bCs/>
          <w:szCs w:val="20"/>
        </w:rPr>
        <w:t>La diga di gomma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- finalità 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 uncini per-denti anteriori e posteriori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 tecniche di isolamento per il dente singolo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 tecniche di isolamento per gruppi di denti</w:t>
      </w:r>
    </w:p>
    <w:p>
      <w:pPr>
        <w:pStyle w:val="P7"/>
        <w:tabs>
          <w:tab w:val="clear" w:pos="720"/>
        </w:tabs>
        <w:spacing w:lineRule="auto" w:line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7"/>
        <w:tabs>
          <w:tab w:val="clear" w:pos="720"/>
        </w:tabs>
        <w:spacing w:lineRule="auto" w:line="24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>8 - L’organo pulpo-dentinale: anatomia-fisiologia di :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olpa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dentina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emento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mal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Modalità d’esame: 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ind w:left="528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ritto e/o orale.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Testi consigliati:</w:t>
      </w:r>
    </w:p>
    <w:p>
      <w:pPr>
        <w:pStyle w:val="P10"/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L.M. SILVERSTONE, N.W. JOHNSN, J.M. HARDIE, R.A.D. WILLIAMS:</w:t>
      </w:r>
    </w:p>
    <w:p>
      <w:pPr>
        <w:pStyle w:val="P11"/>
        <w:spacing w:lineRule="auto" w:line="240"/>
        <w:ind w:left="0" w:hanging="0"/>
        <w:jc w:val="both"/>
        <w:rPr/>
      </w:pPr>
      <w:r>
        <w:rPr>
          <w:rFonts w:cs="Tahoma" w:ascii="Tahoma" w:hAnsi="Tahoma"/>
          <w:iCs/>
          <w:szCs w:val="20"/>
        </w:rPr>
        <w:t xml:space="preserve">"Carie dentale: eziologia, patologia e prevenzione </w:t>
      </w:r>
      <w:r>
        <w:rPr>
          <w:rFonts w:cs="Tahoma" w:ascii="Tahoma" w:hAnsi="Tahoma"/>
          <w:szCs w:val="20"/>
        </w:rPr>
        <w:t>", Casa Editrice Scienza e Tecnica Dentistica, Ed. Internazionali, Milan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BIANCHI STEFANO, POGGIO CLAUDIO:”Introduzione alla Odontoiatria Restaurativa” Aracne Editrice S.r.l. 2004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lang w:val="en-GB"/>
        </w:rPr>
      </w:pPr>
      <w:r>
        <w:rPr>
          <w:rFonts w:cs="Tahoma" w:ascii="Tahoma" w:hAnsi="Tahoma"/>
          <w:b/>
          <w:i/>
          <w:sz w:val="20"/>
          <w:lang w:val="en-GB"/>
        </w:rPr>
        <w:t>Ricevimento studenti: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appuntamento presso la sez. di Chirurgia Maxillo-Facciale e Odontostomatologia  del Dipartimento di Scienze Morfologico-Biomediche</w:t>
      </w:r>
    </w:p>
    <w:p>
      <w:pPr>
        <w:pStyle w:val="Normal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Riferimenti del docente: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045 8074251 -8074021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FAX  045-8027202</w:t>
      </w:r>
    </w:p>
    <w:p>
      <w:pPr>
        <w:pStyle w:val="Normal"/>
        <w:ind w:left="220" w:right="428" w:hanging="20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e-mail:   </w:t>
      </w:r>
      <w:hyperlink r:id="rId4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Giacomo.Cavalleri@univr.it</w:t>
        </w:r>
      </w:hyperlink>
      <w:r>
        <w:rPr>
          <w:rFonts w:cs="Tahoma" w:ascii="Tahoma" w:hAnsi="Tahoma"/>
          <w:bCs/>
          <w:i/>
          <w:sz w:val="20"/>
          <w:szCs w:val="20"/>
        </w:rPr>
        <w:t xml:space="preserve">; </w:t>
      </w:r>
    </w:p>
    <w:p>
      <w:pPr>
        <w:pStyle w:val="Normal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ind w:left="928"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Giuseppe.Cantatore@univr.it</w:t>
        </w:r>
      </w:hyperlink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como.Cavalleri@univr.it" TargetMode="External"/><Relationship Id="rId5" Type="http://schemas.openxmlformats.org/officeDocument/2006/relationships/hyperlink" Target="mailto:Giuseppe.Cantatore@univ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54:00Z</dcterms:created>
  <dc:creator> </dc:creator>
  <dc:description/>
  <dc:language>en-US</dc:language>
  <cp:lastModifiedBy>ospite</cp:lastModifiedBy>
  <cp:lastPrinted>2005-03-10T12:46:00Z</cp:lastPrinted>
  <dcterms:modified xsi:type="dcterms:W3CDTF">2005-11-18T09:54:00Z</dcterms:modified>
  <cp:revision>2</cp:revision>
  <dc:subject/>
  <dc:title>Corsi di Insegnamento</dc:title>
</cp:coreProperties>
</file>