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9Centrato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mmun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e</w:t>
              <w:tab/>
              <w:t>Prof. Giuseppe Tridente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</w:t>
              <w:tab/>
              <w:tab/>
              <w:t>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useppe Tridente</w:t>
              <w:tab/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f. Marco Colombatti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Silvia Sartor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 Didatt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E CURRICULU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Ore di lezioni frontali : </w:t>
      </w:r>
      <w:r>
        <w:rPr>
          <w:rFonts w:cs="Arial" w:ascii="Arial" w:hAnsi="Arial"/>
          <w:sz w:val="20"/>
        </w:rPr>
        <w:t>7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Modalità di svolgimento degli esami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 prova scritta, con domande a scelta multipl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Seconda prova orale, a cui si accede solo se superato il test scrit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ettagli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natomia, citologia e biochimica del sistema immunitario: organi linfoidi, cellule (linfociti, cellule dendritiche, macrofagi, granulociti), molecole (Immunoglobuline, T cell receptor, molecole MHC, molecole costimolatorie). Processazione e presentazione dell’antigene. Risposta immunitaria cellulo-mediata ed umorale. Il sistema del complemento. Citochine e cooperazione cellulare. Difesa contro le infezioni. Tolleranza immunologica. Reazioni da ipersensibilità. Malattie autoimmuni. Immunodeficit. Immunità e tumori. Immunoematologia, Immunologia dei trapiant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i/>
          <w:sz w:val="20"/>
        </w:rPr>
        <w:t xml:space="preserve">Obiettivi formativ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cquisizione della conoscenza dei meccanismi biologici fondamentali che regolano il funzionamento del sistema immunitari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ella difesa contro le malattie, e dei meccanismi patologici del sistema immunitario, nei fenomeni di ipersensibilità, autoimmunità ed immunodeficienz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zione dei fondamenti delle principali metodiche di laboratorio dell’immunologo e dell’immunopatolo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Obiettivi di attività professionalizzante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della funzione del sistema immunitario in salute e in malattia e delle basi delle più comuni tecniche immunologiche di laboratorio allo scopo di essere in grado di interpret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isultati delle analisi di laboratorio che fanno uso di tecniche immunologi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venute risposte immuni alle infe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funzioni del sistema immunitario congenite o acquisi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i dell’ipersensibil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patologie autoimmu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patologie linfoproliferat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e immunitarie applicate alla terapia delle allergie e degli immunodefici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cipi generali di vaccinoterapia e di immunosoppressione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i/>
          <w:sz w:val="20"/>
        </w:rPr>
        <w:t xml:space="preserve">Testi consigliat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K. ABBAS, A.H. LICHTMAN, </w:t>
      </w:r>
      <w:r>
        <w:rPr>
          <w:rFonts w:cs="Arial" w:ascii="Arial" w:hAnsi="Arial"/>
          <w:b/>
          <w:sz w:val="20"/>
          <w:szCs w:val="20"/>
        </w:rPr>
        <w:t xml:space="preserve">Fondamenti di Immunolog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PICCIN Nuova Libraria S.p.A. – Padova, 20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OITT, BROSTOFF, MALE, </w:t>
      </w:r>
      <w:r>
        <w:rPr>
          <w:rFonts w:cs="Arial" w:ascii="Arial" w:hAnsi="Arial"/>
          <w:b/>
          <w:sz w:val="20"/>
          <w:szCs w:val="20"/>
          <w:lang w:val="en-GB"/>
        </w:rPr>
        <w:t>Immunology</w:t>
      </w:r>
      <w:r>
        <w:rPr>
          <w:rFonts w:cs="Arial" w:ascii="Arial" w:hAnsi="Arial"/>
          <w:sz w:val="20"/>
          <w:szCs w:val="20"/>
          <w:lang w:val="en-GB"/>
        </w:rPr>
        <w:t>,  sixth edition. Mosby 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K. ABBAS, A. H. LICHTMAN, J.S. POBER, </w:t>
      </w:r>
      <w:r>
        <w:rPr>
          <w:rFonts w:cs="Arial" w:ascii="Arial" w:hAnsi="Arial"/>
          <w:b/>
          <w:sz w:val="20"/>
          <w:szCs w:val="20"/>
        </w:rPr>
        <w:t>Immunologia cellulare e molecolar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a edizione, PICCIN Nuova Libraria S.p.A., Padova, 2002 (Euro. 50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minativi di tutti i docenti che svolgono anche una sola le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useppe Trid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rco Colombat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Silvia Sartor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Franca Gero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Dunia Ramar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Giovanna Zanoni</w:t>
      </w:r>
    </w:p>
    <w:p>
      <w:pPr>
        <w:pStyle w:val="Heading2"/>
        <w:rPr/>
      </w:pPr>
      <w:r>
        <w:rPr/>
        <w:t>S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Patolog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Immunolog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dirizzo : Immunologia, presso Policlinico G.B. Rossi, p.le L.A. Scuro 10, 37134 Vero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</w:rPr>
        <w:t>: 045 8074256, Fax: 045 8202459  e-mail : segreteria.immunologia@univr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13:00Z</dcterms:created>
  <dc:creator>Paola</dc:creator>
  <dc:description/>
  <dc:language>en-US</dc:language>
  <cp:lastModifiedBy>PC</cp:lastModifiedBy>
  <cp:lastPrinted>2005-02-15T10:13:00Z</cp:lastPrinted>
  <dcterms:modified xsi:type="dcterms:W3CDTF">2005-02-15T09:35:00Z</dcterms:modified>
  <cp:revision>3</cp:revision>
  <dc:subject/>
  <dc:title>Immunologia</dc:title>
</cp:coreProperties>
</file>