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SICOPATOLOGIA GENERALE E DELL’ETA’ EVOLUTIVA E DELL’ANZIAN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PROF. FRANCO PAJNO FERRARA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APPLICATA ALLA PSICOPATOLOG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IG. VALERIANO RAFFAEL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 termine del corso lo studente è in grado di rapportarsi con la persona affetta da: disturbo d’ansia generalizzata, disturbo depressivo, disturbo psicotico, disturbo grave di personalità; valutarne le disabilità e pianificare gli interventi riabilitativ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intervento nell’incontro con la persona in stato d’ansia generalizzat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intervento nell’incontro con la persona depress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intervento nell’incontro con la persona con disturbi psicotici (delirante, allucinata)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intervento con la persona con grave disturbo di personalità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lloquio intervista. La relazione operatore – assistito: implicazioni psichiche e implicazioni corpore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volti pratici nella gestione del processo identificatorio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anificazione, attuazione e valutazione dell’intervento riabilitativo</w:t>
      </w:r>
    </w:p>
    <w:p>
      <w:pPr>
        <w:pStyle w:val="Heading2"/>
        <w:ind w:right="-139" w:hanging="0"/>
        <w:jc w:val="both"/>
        <w:rPr>
          <w:rFonts w:ascii="Maiandra GD" w:hAnsi="Maiandra GD" w:cs="Arial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Arial" w:ascii="Maiandra GD" w:hAnsi="Maiandra GD"/>
          <w:b w:val="false"/>
          <w:bCs w:val="false"/>
          <w:i w:val="false"/>
          <w:iCs w:val="false"/>
          <w:color w:val="000080"/>
          <w:szCs w:val="22"/>
        </w:rPr>
        <w:t>METODI DIDATTIC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rain storming, brevi lezioni frontali, soluzione di casi/problema (Problem Solving), lavori a piccoli gruppi (Cooperative learning), role playing. La scelta di metodologie attive si propone di coinvolgere lo studente e considerarlo non tanto oggetto dell’insegnamento quanto piuttosto soggetto dell’apprendimen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ind w:right="-139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ind w:right="-139" w:hanging="0"/>
        <w:jc w:val="both"/>
        <w:rPr/>
      </w:pPr>
      <w:r>
        <w:rPr>
          <w:rFonts w:cs="Arial" w:ascii="Maiandra GD" w:hAnsi="Maiandra GD"/>
          <w:b/>
          <w:color w:val="000080"/>
          <w:szCs w:val="22"/>
        </w:rPr>
        <w:t>Modalità d’esame:</w:t>
      </w:r>
    </w:p>
    <w:p>
      <w:pPr>
        <w:pStyle w:val="TextBody"/>
        <w:ind w:right="-139" w:hanging="0"/>
        <w:jc w:val="both"/>
        <w:rPr>
          <w:rFonts w:ascii="Maiandra GD" w:hAnsi="Maiandra GD" w:cs="Arial"/>
          <w:color w:val="000080"/>
          <w:szCs w:val="22"/>
        </w:rPr>
      </w:pPr>
      <w:r>
        <w:rPr>
          <w:rFonts w:cs="Arial" w:ascii="Maiandra GD" w:hAnsi="Maiandra GD"/>
          <w:color w:val="000080"/>
          <w:szCs w:val="22"/>
        </w:rPr>
        <w:t>Sono previste tre verifiche in itinere mediante test strutturati o soluzione di casi in date da concordare con gli studenti e una discussione or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zzullo P.L., Psichiatria – ed Micarelli 1993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rpenito J.L. “Manuale tascabile delle diagnosi infermieristiche” Casa Editrice Ambrosian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rigo M.L. et al. Clinica e nursing in psichiatria, (cap. 38) ed. Ambrosiana Milano 1993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 Marco G., Raffaelli V. Disturbi d’ansia – Disturbi dell’umore – Disturbi psicotici. Materiale didattico ad uso intern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lloon I. et al., Intervento psicoeducativo integrato in psichiatria, (cap. 2-3) Ed. Erickson TN 1999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ffaelli V., Festi I. – Ruolo dell’infermiere nel Centro terapeutico Diurno – N.E.U. 4/95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ffaelli V. - Implicazioni corporee nella relazione assistenziale –  in Di Marco G. a cura di – Corpo e Istituzioni – Stamperia Cetid Venezia/Mestre 20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de di Al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 lun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6,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4-6780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 0464-67809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valeriano.raffaelli@apss.tn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-139" w:hanging="0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26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4133113" r:id="rId1"/>
      </w:object>
    </w: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9" w:hanging="0"/>
      <w:jc w:val="right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" w:hanging="0"/>
      <w:jc w:val="center"/>
      <w:outlineLvl w:val="2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5:00Z</dcterms:created>
  <dc:creator>User</dc:creator>
  <dc:description/>
  <dc:language>en-US</dc:language>
  <cp:lastModifiedBy>user</cp:lastModifiedBy>
  <dcterms:modified xsi:type="dcterms:W3CDTF">2006-05-09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871049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