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UMANE FONDAMENTALI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6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 FRANCESCO LAROCC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NEUROPSICHIATRIA INFANTI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 ALESSANDRO SIMONAT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rso intende fornire ai discenti strumenti di comprensione dei processi di sviluppo biologico del Sistema Nervoso nel feto e del bambino, al fine di meglio intendere le modalita’ comportamentali gia’ evidenziabili durante la vita pre-natale e poi manifeste alla nascita. Intende parimenti fornire elementi di conoscenza della patologia dello sviluppo del Sistema Nervoso (geneticamente determinata ed acquisita). Vengono poi presentati i principi di sviluppo relazionale madre-bambino, sottolineando il ruolo che il successo di tale relazione gioca nel successivo sviluppo emotivo e cognitivo del bambino. Viene infine illustrato il ruolo degli operatori sanitari nell’accompagnare le famiglie alla “notizia” di una patologia fetale, o dopo l’evidenza alla nascita di un precoce quadro lesionale a carico delle strutture nervos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i di Sviluppo Biologico e Funzionale del feto e del bambi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genesi della relazione madre-bambi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 disturbi precoci della relazione madre-bambi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e malattie dello sviluppo del sistema nervoso nel feto e nel neona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TextBody"/>
        <w:jc w:val="both"/>
        <w:rPr>
          <w:rFonts w:ascii="Maiandra GD" w:hAnsi="Maiandra GD" w:cs="Arial"/>
          <w:color w:val="333399"/>
          <w:sz w:val="22"/>
          <w:szCs w:val="22"/>
          <w:lang w:val="it-IT"/>
        </w:rPr>
      </w:pPr>
      <w:r>
        <w:rPr>
          <w:rFonts w:cs="Arial" w:ascii="Maiandra GD" w:hAnsi="Maiandra GD"/>
          <w:color w:val="333399"/>
          <w:sz w:val="22"/>
          <w:szCs w:val="22"/>
          <w:lang w:val="it-IT"/>
        </w:rPr>
        <w:t xml:space="preserve">Programma in forma estesa: 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  <w:lang w:val="it-IT"/>
        </w:rPr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Principi di Neurobiologia e Neuroanatomia dello Sviluppo del SNC;</w:t>
      </w:r>
    </w:p>
    <w:p>
      <w:pPr>
        <w:pStyle w:val="TextBody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Semeiotica Neurologica del Feto, del Neonato e del Bambino nel Primo Anno di Vita;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  <w:lang w:val="it-IT"/>
        </w:rPr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La Nascita della Relazione Madre-Bambino;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  <w:lang w:val="it-IT"/>
        </w:rPr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La Vita Emozionale della Madre;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  <w:lang w:val="it-IT"/>
        </w:rPr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La Psicopatologia della Relazione Precoce;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  <w:lang w:val="it-IT"/>
        </w:rPr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Le Malformazioni del SNC;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  <w:lang w:val="it-IT"/>
        </w:rPr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Gli Esiti della Sofferenza Fetale e dell’Asfissia alla Nascita;</w:t>
      </w:r>
    </w:p>
    <w:p>
      <w:pPr>
        <w:pStyle w:val="TextBody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  <w:lang w:val="it-IT"/>
        </w:rPr>
        <w:t>L’impatto sulla Famiglia della Diagnosi di Fetopatia e/o Asfissia alla Nascit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  <w:lang w:val="it-IT"/>
        </w:rPr>
      </w:pPr>
      <w:r>
        <w:rPr>
          <w:rFonts w:cs="Arial" w:ascii="Maiandra GD" w:hAnsi="Maiandra GD"/>
          <w:color w:val="333399"/>
          <w:sz w:val="22"/>
          <w:szCs w:val="22"/>
          <w:lang w:val="it-IT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orale.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teriale didattico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Clinica Neurolog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giovedi’ (previo appuntament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9.00-10.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807428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585933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alessandro.simonat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388322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 w:val="26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0:00Z</dcterms:created>
  <dc:creator>alessandro simonati</dc:creator>
  <dc:description/>
  <cp:keywords/>
  <dc:language>en-US</dc:language>
  <cp:lastModifiedBy> </cp:lastModifiedBy>
  <dcterms:modified xsi:type="dcterms:W3CDTF">2005-12-06T13:33:00Z</dcterms:modified>
  <cp:revision>3</cp:revision>
  <dc:subject/>
  <dc:title>Università degli Studi di Verona</dc:title>
</cp:coreProperties>
</file>