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o di Fisiopatologia Cardiocircolator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edicina Specialistica - Nefrologia – Med.14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Antonino Mott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 Nefr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r. Carmelo Loschiav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Equivalenti a ore di lezione frontale: 30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16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gli elementi base di anatomia e fisiologia renale integrati con i sistemi di omeostasi cardiocircolatoria. Patologie renali riferite a pazienti con patologie vascolari e tecniche dialitiche da applicare in reparti di cure intensive cardiochirurgiche.</w:t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enni di anatomia e fisiologia renale – Omeostasi dei comparti vascolare ed extracellulare – Funzione emuntoria ed ormonale del rene – Controllo renale del sistema acido-base – Patologie primitive e secondarie del rene – Tecniche dialitiche (extracorporea e peritoneale) – Tecniche dialitiche continue applicabili in reparti di terapia intensiva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  <w:bdr w:val="single" w:sz="4" w:space="0" w:color="000000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  <w:bdr w:val="single" w:sz="4" w:space="0" w:color="000000"/>
        </w:rPr>
        <w:t xml:space="preserve">Orale      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F.P. Schena “Terapia Nefrologica” - Utet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Lunedì (previo contatto telefonico)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5-16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Div.Clinicizzata Nefrologia OCM -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/807268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/807312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carmelo.loschiavo@azosp.vr.it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6135549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42:00Z</dcterms:created>
  <dc:creator>.</dc:creator>
  <dc:description/>
  <dc:language>en-US</dc:language>
  <cp:lastModifiedBy>Facoltà di Medicina</cp:lastModifiedBy>
  <cp:lastPrinted>2005-03-10T12:46:00Z</cp:lastPrinted>
  <dcterms:modified xsi:type="dcterms:W3CDTF">2006-09-08T09:52:00Z</dcterms:modified>
  <cp:revision>6</cp:revision>
  <dc:subject/>
  <dc:title>Corsi di Insegnamento</dc:title>
</cp:coreProperties>
</file>