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48250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 si propone di dare allo studente le informazioni teorico-pratiche per l’esecuzione di tutte le  cavità restaurative. Vengono trattate  le tecniche operative, dalle più consolidate alle più recenti ed innovative, con particolare standardizzazione di tutte le procedur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Nomenclatura e strumen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 - Principi della preparazione cavitari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- Preparazione della cavità per 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- Preparazione di cavità per resine composite adesiv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 - Liner di cavità metodiche di rivestimento cavi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- Otturazioni provvisori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8- Ricostruzione di cavità con 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9 - Restauri in resine composite</w:t>
      </w:r>
    </w:p>
    <w:p>
      <w:pPr>
        <w:pStyle w:val="P7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0 - L’adesione ai tessuti dentali:</w:t>
      </w:r>
    </w:p>
    <w:p>
      <w:pPr>
        <w:pStyle w:val="P7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1 - Fango Dentinale in odontoiatria conservatrice ed endodonzia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 - Nomenclatura e strumentari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 superfici del dente: nomenclatur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lassificazione generale delle cavità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menclatura delle cavità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rti di una preparazione cavitar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minologia general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a man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rotant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ffilatura degli strumenti a man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Uso della diga di gom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Principi della preparazione cavitari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incipi della preparazione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general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ulizia della cavità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- Preparazione della cavità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i Classe I per amalgama occlus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 per amalgama con estensione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 per amalgama (fossetta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la preparazione e la forma di una cavità di Classe 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l per amalgama quando l'entità della lesione cariosa è mini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Il quando l'estensione della carie è di notevole ent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preparazione di cavità della Classe Il per amalgama con una o più cuspidi parzialmente    rimoss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l per amalgama che richiede la rimozio</w:t>
        <w:softHyphen/>
        <w:t>ne completa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Variazioni nel procedimento di preparazione di cavità della Classe Il per amal</w:t>
        <w:softHyphen/>
        <w:t>gama che richiede la completa rimozione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una preparazione di cavità della Classe III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imanen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ti per amalgama (disto 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una preparazione di cavità della Classe Il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V per amalgama (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V per amalgama (vestibolare) quando la zona cariata è molto estesa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Fattori che regolano il disegno di una preparazione di cavità della Classe V per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- Preparazione di cavità per resine composite adesiv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Vantaggi e svantaggi del sistema di polimerizzazione chimico e ad attivazione luminosa sia UV, che visibile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Preparazione di cavità di Classe III per resine composite con via d'accesso alla</w:t>
      </w:r>
    </w:p>
    <w:p>
      <w:pPr>
        <w:pStyle w:val="P9"/>
        <w:spacing w:lineRule="auto" w:line="360"/>
        <w:ind w:left="34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tologia del lato vestibolar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III per resine composite con via d'accesso alla patologia dal lato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governano il disegno di cavità di Classe II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cavità di Classe V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eparazione di cavità di Classe IV per resine composit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5 - Liner di cavità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Sottofondi o liner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etodiche di rivestimento cavi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6- Otturazioni provvisori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Ossido di zinco ed uegenol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8- Ricostruzione di cavità con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Tipi di matrice metallic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 (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 otturazione in amalgama della cavità di Classe I (con estensione occlusolin</w:t>
        <w:softHyphen/>
        <w:t>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 (pozzetto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quando la carie è poco este</w:t>
        <w:softHyphen/>
        <w:t>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quando la carie è este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'otturazione in amalgama della cavità di Classe Il con una o più cuspidi par</w:t>
        <w:softHyphen/>
        <w:t xml:space="preserve">zialmente distrutte 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ricostruzione della cuspide mesio-linguale)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-L'otturazione in amalgama della cavità di Classe Il con una o più cuspidi com</w:t>
        <w:softHyphen/>
        <w:t xml:space="preserve">pletamente distrutte  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ricostruzione disto-occlus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(dist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V (bucc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'otturazione in amalgama della cavità di Classe V (buccale) quando la carie è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molto estes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9 - Restauri in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</w:t>
        <w:tab/>
        <w:t xml:space="preserve"> Restauri in resina composita di Classe Il con accesso al lato vestibolar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Restauri in resina composita di cavità di Classe UI con accesso lingual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Restauri in resina composita di cavità di Classe V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Restauri in resina composita di cavità di Classe IV</w:t>
      </w:r>
    </w:p>
    <w:p>
      <w:pPr>
        <w:pStyle w:val="P7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0 - L’adesione ai tessuti dentali: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Principi di adesione ai tessuti dentali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Mordenzatura di smalto e dentina. teniche e modalità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Adesivi smalto dentinali  primer-bonding, classificazione degli adesivi.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Tecniche operative di adesione ai tessuti dentali.</w:t>
      </w:r>
    </w:p>
    <w:p>
      <w:pPr>
        <w:pStyle w:val="P7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1 - Fango Dentinale in odontoiatria conservatrice ed endodonzia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formazion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significato clinico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tecniche di rimozion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 appuntamento presso la sez. di Chirurgia Maxillo-Facciale e Odontostomatologia  del Dipartimento di Chirurgia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045 8124251 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Cantatore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1296" w:hanging="144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Cantator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6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11-05T08:05:00Z</dcterms:modified>
  <cp:revision>7</cp:revision>
  <dc:subject/>
  <dc:title>Corsi di Insegnamento</dc:title>
</cp:coreProperties>
</file>