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a della Riabilitazione Psichiatr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L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3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4 Metodi e tecniche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Lorenzo Burt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interventi di gruppo e famigliari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Alfredo Vivaldell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Lo studente deve saper riconoscere le dinamiche delle famiglie psicotiche e deve saper individuare le strategie più idonee per entrare in contatto con tutti i membri della famiglia; deve saper riconoscere le dinamiche dei gruppi e deve saper orientare e indirizzare il lavoro dei gruppi; deve saper riconoscere le dinamiche del gruppo-equipe nell’ottica di operare nella direzione del “gruppo di lavoro”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eastAsia="Arial Unicode MS" w:cs="Arial"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La comunicazione umana e la relazione terapeutica. Strutturazione e modalità di funzionamento delle famiglie psicotiche. Modalità di funzionamento dei gruppi di lavoro e conoscenza degli assunti di base. Modalità di funzionamento delle equipe istituzionali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Corpodeltesto2"/>
        <w:numPr>
          <w:ilvl w:val="0"/>
          <w:numId w:val="3"/>
        </w:numPr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relazione terapeutica: concetto di asimmetria, ruolo e funzione , libertà e responsabilità</w:t>
      </w:r>
    </w:p>
    <w:p>
      <w:pPr>
        <w:pStyle w:val="Corpodeltesto2"/>
        <w:numPr>
          <w:ilvl w:val="0"/>
          <w:numId w:val="3"/>
        </w:numPr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li assiomi della comunicazione umana</w:t>
      </w:r>
    </w:p>
    <w:p>
      <w:pPr>
        <w:pStyle w:val="Corpodeltesto2"/>
        <w:numPr>
          <w:ilvl w:val="0"/>
          <w:numId w:val="3"/>
        </w:numPr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patologia delle relazioni simmetriche e complementari</w:t>
      </w:r>
    </w:p>
    <w:p>
      <w:pPr>
        <w:pStyle w:val="Normal"/>
        <w:jc w:val="both"/>
        <w:rPr>
          <w:rFonts w:ascii="Maiandra GD;Century Gothic" w:hAnsi="Maiandra GD;Century Gothic" w:cs="Arial"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La famiglia: </w:t>
      </w:r>
    </w:p>
    <w:p>
      <w:pPr>
        <w:pStyle w:val="Corpodeltesto2"/>
        <w:numPr>
          <w:ilvl w:val="0"/>
          <w:numId w:val="3"/>
        </w:numPr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interattive nelle famiglie psicotiche: famiglia barricata, famiglia litigiosa, famiglia disorganizzata, famiglia rigida, famiglia depressa</w:t>
      </w:r>
    </w:p>
    <w:p>
      <w:pPr>
        <w:pStyle w:val="Corpodeltesto2"/>
        <w:numPr>
          <w:ilvl w:val="0"/>
          <w:numId w:val="3"/>
        </w:numPr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doppio legame</w:t>
      </w:r>
    </w:p>
    <w:p>
      <w:pPr>
        <w:pStyle w:val="Corpodeltesto2"/>
        <w:numPr>
          <w:ilvl w:val="0"/>
          <w:numId w:val="3"/>
        </w:numPr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le caratteristiche delle famiglie dei pazienti psichiatrici gravi </w:t>
      </w:r>
    </w:p>
    <w:p>
      <w:pPr>
        <w:pStyle w:val="Corpodeltesto2"/>
        <w:numPr>
          <w:ilvl w:val="0"/>
          <w:numId w:val="3"/>
        </w:numPr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trategie della presa in carico delle famiglie con pazienti psichiatrici gravi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l gruppo: </w:t>
      </w:r>
    </w:p>
    <w:p>
      <w:pPr>
        <w:pStyle w:val="Corpodeltesto2"/>
        <w:numPr>
          <w:ilvl w:val="0"/>
          <w:numId w:val="3"/>
        </w:numPr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e dinamiche di gruppo: gli assunti di base</w:t>
      </w:r>
    </w:p>
    <w:p>
      <w:pPr>
        <w:pStyle w:val="Corpodeltesto2"/>
        <w:numPr>
          <w:ilvl w:val="0"/>
          <w:numId w:val="3"/>
        </w:numPr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 fenomeni di gruppo: le risposte “G”: omeostasi, il transfert multiplo, le associazioni reattive, i meccanismi di difesa, l’acting out, la carambola, i sottogruppi, il frazionamento del gruppo, il cambiamento delle condizioni sociali di un membro del gruppo, l’attacco al terapeuta, i tentativi di annientare un membro del gruppo, la reazione alla comparsa di un nuovo membro, la sensazione di aver raggiunto un punto morto</w:t>
      </w:r>
    </w:p>
    <w:p>
      <w:pPr>
        <w:pStyle w:val="Corpodeltesto2"/>
        <w:numPr>
          <w:ilvl w:val="0"/>
          <w:numId w:val="3"/>
        </w:numPr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fattori terapeutici del gruppo: Lo spirito di gruppo e il senso di appartenenza, la risonanza, il rispecchiamento, la moltiplicazione delle relazioni, la teatralizzazione, la trasformazione delle emozioni 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’equipe come gruppo particolare:</w:t>
      </w:r>
    </w:p>
    <w:p>
      <w:pPr>
        <w:pStyle w:val="Corpodeltesto2"/>
        <w:numPr>
          <w:ilvl w:val="0"/>
          <w:numId w:val="3"/>
        </w:numPr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efinizione di campo istituzionale</w:t>
      </w:r>
    </w:p>
    <w:p>
      <w:pPr>
        <w:pStyle w:val="Corpodeltesto2"/>
        <w:numPr>
          <w:ilvl w:val="0"/>
          <w:numId w:val="3"/>
        </w:numPr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campo e la funzione di contenitore contenuto</w:t>
      </w:r>
    </w:p>
    <w:p>
      <w:pPr>
        <w:pStyle w:val="Corpodeltesto2"/>
        <w:numPr>
          <w:ilvl w:val="0"/>
          <w:numId w:val="3"/>
        </w:numPr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campo e il setting</w:t>
      </w:r>
    </w:p>
    <w:p>
      <w:pPr>
        <w:pStyle w:val="Corpodeltesto2"/>
        <w:numPr>
          <w:ilvl w:val="0"/>
          <w:numId w:val="3"/>
        </w:numPr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campo e i singoli individui</w:t>
      </w:r>
    </w:p>
    <w:p>
      <w:pPr>
        <w:pStyle w:val="TextBody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’équipe: il contenimento, l’integrazione, la giustizia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orale e test di apprendimento alla fine di ogni lezion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esti consigliati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va Disnan Colucci: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Genitori psicotici cap 9 “Interazione famigliare e sviluppo dei figli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orreale: Quale psicoanalisi per le psicosi?: Pandolfi: “Lo psicoanalista e  la famiglia dei pazienti gravi “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eastAsia="Arial" w:cs="Arial" w:ascii="Arial" w:hAnsi="Arial"/>
          <w:iCs/>
          <w:sz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Berti: Psicoanalisi e psichiatria: Pandolfi: “Il rapporto con le famiglie”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luzki: Il doppio legame: cap 1“Verso una teoria della schizofrenia“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Kadis Foulkes: Manuale di psicoterapia di gruppo cap7 “Alcuni  fenomeni di                           gruppo”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ofano: “Psicoterapie di gruppo”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orreale Il gruppo in psichiatria : Primo, secondo e terzo seminario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Correale: “L’équipe come supporto emotivo e di pensiero per gli operatori                   psichiatrici” 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Correale: Il campo istituzionale Cap 2 “Il campo istituzionale”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Berti: Psicoanalisi e psichiatria: Correale: “Il lavoro di équipe”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Bion : Esperienze nei gruppi cap “Le dinamiche di gruppo”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Watzlawick: Pragmatica della comunicazione umana Capitolo 2  “Tentativo di fissare                     alcuni assiomi della comunicazione e cap. 3 “ La comunicazione patologica”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rba .”Domanda e risposta”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dopo le lezioni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sede del corso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615515110 cell. 3357010409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61515137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alfredo.vivaldelli@apss.tn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392617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aiandra GD;Century Gothic" w:hAnsi="Maiandra GD;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46:00Z</dcterms:created>
  <dc:creator>.</dc:creator>
  <dc:description/>
  <dc:language>en-US</dc:language>
  <cp:lastModifiedBy>539933</cp:lastModifiedBy>
  <cp:lastPrinted>2005-03-10T12:46:00Z</cp:lastPrinted>
  <dcterms:modified xsi:type="dcterms:W3CDTF">2007-08-31T13:31:00Z</dcterms:modified>
  <cp:revision>6</cp:revision>
  <dc:subject/>
  <dc:title>Corsi di Insegnamento</dc:title>
</cp:coreProperties>
</file>