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ede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Psico-Sociali Applica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ssimo Gir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ssimo Gir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ordinato con gli altri insegnamenti del corso integrato, in questo corso di psicologia generale vengono fornite le conoscenze relative alle funzioni cognitive coinvolte nella comunicazione e nell’interazione sociale uman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prima funzione e’ il LINGUAGGIO verbale e non verbale; come seconda funzione viene considerata la MOTIVAZIONE propositiva umana ed infine vengono trattate le EMOZIONI umane: la loro espressione ed interpretazione. La trattazione delle tre funzioni cognitive viene integrata dalle conoscenze neuroanatomiche e neurofisiologiche ad esse correlat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ggio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lementi del linguaggio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pecializzazione emisferica del linguaggio e preferenza manual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prensione e Produzion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global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di Broca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di Wernick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di conduzion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nei sordomuti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nei mancini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nomie e strutture cerebrali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congruenza semantica e N400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petenze  linguistiche dell’emisfero destro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pprendimento del Linguaggio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attori innati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inguaggio non-verbal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ast-Mapping nei cani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ultilinguismo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perlessia nell’Autism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stinti e Puls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sog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cen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op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oria della Perce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oria Psicodinam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oria di Maslo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sicologia delle Motivaz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tivazioni Intrinseche ed Estrinse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tivazione al Succes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li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oefficac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al-Setting Feedba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el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ozioni</w:t>
      </w:r>
    </w:p>
    <w:p>
      <w:pPr>
        <w:pStyle w:val="Normal"/>
        <w:numPr>
          <w:ilvl w:val="0"/>
          <w:numId w:val="3"/>
        </w:numPr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mozioni Adat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spetti: Fisiologici, Comportamentali e Cognit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istema Limb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Espressioni Facc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pecializzazione Emisferica per il riconoscimento delle Emo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Prosodia Affettiva e specializzazione emisferica per il riconosc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Emozioni e Amigd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indrome di Kluver-Bu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Emozioni e funzioni cognitive: Memoria, Decision Making e Atten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Umor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Helvetica" w:ascii="Helvetica" w:hAnsi="Helvetica"/>
        </w:rPr>
        <w:t>Emozioni e Relazioni Interpersonali:  Senso di Colpa, Imbara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Helvetica" w:ascii="Helvetica" w:hAnsi="Helvetica"/>
        </w:rPr>
        <w:t>Teorie delle Emozioni: James-Lange (lesioni midollari), Cannon-Bard, Schacter-Singer, Valutazione, Feedback Fac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con test con risposte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sicologia” di P.Gray Ed. Zanichell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a concordare tramite appuntamento e-mail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ssimo.gir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004289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Maiandra GD;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Maiandra GD;Century Gothic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0:00Z</dcterms:created>
  <dc:creator>.</dc:creator>
  <dc:description/>
  <cp:keywords/>
  <dc:language>en-US</dc:language>
  <cp:lastModifiedBy>Sandra</cp:lastModifiedBy>
  <cp:lastPrinted>2005-03-10T12:46:00Z</cp:lastPrinted>
  <dcterms:modified xsi:type="dcterms:W3CDTF">2007-12-13T07:20:00Z</dcterms:modified>
  <cp:revision>2</cp:revision>
  <dc:subject/>
  <dc:title>Corsi di Insegnamento</dc:title>
</cp:coreProperties>
</file>