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Polo di Verona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EGNAMENTO: Medicina,Farmacologia e Infermieris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DULO: Farmac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tt.ssa Laura Cuzzolin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tt.ssa Laura Cuzzoli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Corso integra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 e semestre: 2° anno,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e di esercitazione:  -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allo studente gli strumenti conoscitivi e metodologici necessari per lo svolgimento del proprio lavoro di infermiere, nella gestione e nel controllo delle terapie farmacologiche e nel compito di educazione farmacologica nei confronti del pazient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incipi generali di farmacologia. Caratteristiche farmacocinetiche, farmacodinamiche e applicazioni cliniche delle principali classi di farmaci. Reazioni avverse. I più importanti concetti di tossicologi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NCIPI GENERALI DI FARMACOLOG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efinizione di farmaco, specialità medicinale, farmaco generico, preparato galenico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igine dei farmaci e fasi che portano alla loro commercializzazio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ifferenze tra farmaci sintomatici, eziotropi, preventivi e sostitutiv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Differenze tra le diverse azioni dei farmaci: azione sistemica, locale, diretta, indiretta, </w:t>
            </w:r>
          </w:p>
          <w:p>
            <w:pPr>
              <w:pStyle w:val="Normal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maria, secondaria, collaterale, immediata e tardiv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ocinet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ssorbimento (meccanismi, vie di somministrazione, forme farmaceutich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istribuzione (legame farmaco-proteico, vascolarizzazione, barriere emato-encefalica e placenta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ncipali processi di biotrasformazione, induzione ed inibizione enzima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Vie di eliminazione dei farm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ncipali parametri di farmacocinetica (biodisponibilità, volume di distribuzione, emivita, clearan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ttori che possono alterare la risposta farmacologic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Farmacodinamica: meccanismi generali attraverso i quali i farmaci agiscono (concetto di </w:t>
            </w:r>
          </w:p>
          <w:p>
            <w:pPr>
              <w:pStyle w:val="Normal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ecettore, interazione farmaco-recettore, agonismo e antagonismo)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ssociazioni e interazioni tra farmac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eazioni avverse da farmac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oterap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efinizione dei concetti di rischio/beneficio e costo/beneficio applicati ai farm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efinizione dei termini “placebo” e “complianc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ignificato dei termini dose, dose massima, dose efficace, posologia, indice terapeu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urata d’azione dei farmaci: livelli ematici terapeutici, picco ematico, range terapeutico, accumulo, concentrazioni toss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ttori da considerare per stabilire la dose e l’intervallo di somministr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nitoraggio dei farm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riteri sui quali si basano la valutazione dell’efficacia e la scelta di un farmaco in terap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blematiche della terapia nel bambino, nell’anziano, nella donna in gravida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Problematiche della terapia in pazienti con insufficienza renale o epatica 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OLOGIA SPECIALE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o studente alla fine del corso dovrà essere in grado di illustrare i principali usi terapeutici, le caratteristiche farmacocinetiche, le precauzioni, le controindicazioni, le più frequenti reazioni avverse relative alle seguenti classi di farma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i cardiovascolari (diuretici, antiipertensivi, antianginosi, digitalici, antiaritmici, ipolipemizzan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parine, anticoagulanti orali, antiaggreganti piastrinici, trombolit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i dell’apparato respiratorio (antiasmatici, decongestionanti nasali, sedativi della tosse, mucolitic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i dell’apparato gastrointestinale (antiulcera, antiemetici, lassativi e purganti, antidiarroic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i antinfiammatori (FANS, corticosteroid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algesici oppio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ulina e ipoglicemizzanti orali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HEMIOTERAP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Principi generali di chemioterapia antiinfettiva (definizione di spettro d’azione e di tossicità </w:t>
            </w:r>
          </w:p>
          <w:p>
            <w:pPr>
              <w:pStyle w:val="Normal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selettiva, differenze tra farmaci battericidi e batteriostatici, terapia empirica e terapia </w:t>
            </w:r>
          </w:p>
          <w:p>
            <w:pPr>
              <w:pStyle w:val="Normal"/>
              <w:rPr/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mirata, resistenza batterica, criteri di scelta degli antibatterici, possibili cause di fallimento </w:t>
            </w:r>
          </w:p>
          <w:p>
            <w:pPr>
              <w:pStyle w:val="Normal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i  una terapia antibatterica)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Usi terapeutici, precauzioni, controindicazioni e più frequenti reazioni avverse dei seguenti </w:t>
            </w:r>
          </w:p>
          <w:p>
            <w:pPr>
              <w:pStyle w:val="Normal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tibatteri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Betalattamici (penicilline, cefalosporine, monobattamic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licopept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minoglicos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acrol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hinolon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tracic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incosam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loramfenicolo, cotrimossazolo, metronidazolo, linezolid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tifungin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titubercolar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tivirali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OSSICOLOG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ncipi generali di tossicolog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rattamento delle intossicazioni acute più frequent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ossicodipendenz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i in gravidanz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ltre alla dispensa fornita dalla docente, lo studente potrà completare la sua preparazione e approfondire il suo studio sui seguenti test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mico-Roxas M., Caputi A.P., Del Tacca M. Compendio di farmacologia generale e speciale. Ed. UTET, Torino, 200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layton B.D., Stock Y.N. Fondamenti di farmacologia per infermieri. EdiSES, Napoli, 200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Howland RD, Mycek MJ. Le basi della farmacologia. Ed. Zanichelli, Bologna, 200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urlanut M. Farmacologia: principi e applicazioni. Ed. Piccin, Padova, 2005</w:t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lefono:  045-8027609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x:  045-8027452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-mail: laura.cuzzolin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iorno e orario ricevimento: mercoledì dalle 10 alle 12 (Palazzina Medicina Legale-Farmacologia, piano terra)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35203337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;Century Gothic" w:hAnsi="Maiandra GD;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25:00Z</dcterms:created>
  <dc:creator>.</dc:creator>
  <dc:description/>
  <dc:language>en-US</dc:language>
  <cp:lastModifiedBy>a</cp:lastModifiedBy>
  <cp:lastPrinted>2010-08-09T09:37:00Z</cp:lastPrinted>
  <dcterms:modified xsi:type="dcterms:W3CDTF">2010-08-09T07:56:00Z</dcterms:modified>
  <cp:revision>12</cp:revision>
  <dc:subject/>
  <dc:title>Corsi di Insegnamento</dc:title>
</cp:coreProperties>
</file>