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7-2008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Coordinatore</w:t>
      </w:r>
      <w:r>
        <w:rPr>
          <w:rFonts w:cs="Arial" w:ascii="Arial" w:hAnsi="Arial"/>
          <w:sz w:val="20"/>
        </w:rPr>
        <w:tab/>
        <w:t>Prof. Giovanni Pizz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Patologia Sistematica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>Patologia Sistematica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Crediti totali </w:t>
      </w:r>
      <w:r>
        <w:rPr>
          <w:rFonts w:cs="Arial" w:ascii="Arial" w:hAnsi="Arial"/>
          <w:sz w:val="20"/>
        </w:rPr>
        <w:t>23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enti</w:t>
      </w:r>
      <w:r>
        <w:rPr>
          <w:rFonts w:cs="Arial" w:ascii="Arial" w:hAnsi="Arial"/>
          <w:sz w:val="20"/>
        </w:rPr>
        <w:tab/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Aldo Scarpa</w:t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t.Matteo Brunelli</w:t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t. Aldo Mombello</w:t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t. Alberto Zamò</w:t>
        <w:tab/>
        <w:tab/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e lezioni frontali  24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no di corso III  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mestre 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8"/>
        <w:jc w:val="center"/>
        <w:rPr>
          <w:sz w:val="20"/>
          <w:u w:val="single"/>
        </w:rPr>
      </w:pPr>
      <w:r>
        <w:rPr>
          <w:u w:val="single"/>
        </w:rPr>
        <w:t>Anatomia Patologica Generale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RE CURRICULUM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  <w:t>Obiettivi del corso e Programma Didattico</w:t>
      </w:r>
    </w:p>
    <w:p>
      <w:pPr>
        <w:pStyle w:val="Heading1"/>
        <w:spacing w:before="0" w:after="0"/>
        <w:jc w:val="both"/>
        <w:rPr>
          <w:b w:val="false"/>
          <w:b w:val="false"/>
        </w:rPr>
      </w:pPr>
      <w:r>
        <w:rPr>
          <w:b w:val="false"/>
          <w:sz w:val="20"/>
        </w:rPr>
        <w:t>Dopo una breve introduzione sul significato, l’importanza e una breve storia dell’Anatomia Patologica, disciplina “a cavallo” tra le scienze di base e la clinica, ma con innumerevoli implicazioni nella gestione del paziente sia ricoverato che sul territorio, lo studente verrà introdotto alla conoscenza delle tecniche basilari classiche per lo studio delle cellule e dei tessuti, ovvero nell’iter di preparazione isto-citologica, con esempi pratici di applicazione nei campi delle tecniche classiche nella diagnostica delle malattie infiammatorie, degenerative e neoplastiche. Le più moderne tecnologie di biologia e istocitopatologia molecolare applicata verranno sinteticamente illustrate e le loro applicazioni in campo clinico e sperimentale verranno esemplificate: 1- applicazioni per l'identificazione di soggetti a rischio di sviluppo di malattie specifiche; 2- diagnosi precoce di malattie neoplastiche e non; 3- applicazioni diagnostiche avanzate; 4-applicazioni prognostiche; 5- applicazioni concernenti la scelta terapeutica ottimale e personalizzat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onclusione del percorso lo studente dovrebbe ottenere un quadro generale degli strumenti e metodologie classiche che hanno un utilizzo routinario nel campo delle patologie infiammatorie, neoplastiche e degenerative uma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ticolare attenzione verrà posta nel presentare le più moderne innovazioni tecnologiche e l'impatto che stanno avendo in campo clinico-applicativo e preventivo, in modo da fornire allo studente il concetto basilare che il divenire delle conoscenze non si arresta al momento dell'esame o del raggiungimento della laurea ma deve restare un processo vivo e continuamente mutevol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nozioni fornite in questo corso saranno di ausilio e supporto per il superamento degli esami di Patologia Sistematica 1 e 2 e di Anatomia patologica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  <w:t xml:space="preserve">Obiettivi di attività professionalizzant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 student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ve aver acquisito dimestichezza con i principali strumenti d’indagine patologica sia strettamente morfologica (citologia esfoliativa e per aspirazione con ago sottile, istologia bioptica, istologia su pezzo operatorio, esame al criostato) che molecolare applicata (immunoistochimica, biologia molecolare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ve conoscere le possibili applicazioni e la rilevanza di tali strumenti nelle indagini di prevenzione (screening citologici e molecolari), nella pratica diagnostica clinica e nella valutazione dei parametri prognostic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ve essere in grado di  compilare una richiesta di esame isto-citologico completa dei dati necessari per la formulazione di una diagnosi patologica corretta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  <w:t>Modalità d’esame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same scritto con domande a risposta multipla e successivo esame orale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  <w:t>Testi consigliati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. RUCO, A. SCARPA. Anatomia Patologica: Le basi, UTET, 2007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  <w:t>Ricevimento Studen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ocenti sono disponibili a ricevere gli studenti dalle 12 alle 13, compatibilmente con altri impegni e previa comunicazione alla segreteri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  <w:t>Se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partimento di Patolog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ione di Anatomia Patologica – Istituti Biologici, blocco A, piano prim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dirizzo: Strada Le Grazie, 8 – 37134 Verona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045/ 802 7135   807 43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: 045/ 802 713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 </w:t>
      </w:r>
      <w:hyperlink r:id="rId2">
        <w:r>
          <w:rPr>
            <w:rStyle w:val="InternetLink"/>
            <w:rFonts w:cs="Arial" w:ascii="Arial" w:hAnsi="Arial"/>
            <w:sz w:val="20"/>
          </w:rPr>
          <w:t>aldo.scarpa@univr.it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21678969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b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do.scarpa@univr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43:00Z</dcterms:created>
  <dc:creator>Paola</dc:creator>
  <dc:description/>
  <cp:keywords/>
  <dc:language>en-US</dc:language>
  <cp:lastModifiedBy>pnatale</cp:lastModifiedBy>
  <cp:lastPrinted>2005-04-27T15:13:00Z</cp:lastPrinted>
  <dcterms:modified xsi:type="dcterms:W3CDTF">2009-09-14T12:45:00Z</dcterms:modified>
  <cp:revision>3</cp:revision>
  <dc:subject/>
  <dc:title>Università degli Studi di Verona</dc:title>
</cp:coreProperties>
</file>