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orso di Laurea in Tecnica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Vero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ntonio Nocer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todologie Educative e Tutoriali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(crediti n°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1 semestre 2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l corso si propone di favorire l'acquisizione di conoscenze e lo sviluppo di competenze utili alla progettazione ed alla realizzazione di percorsi di formazione e tutoraggio per le professioni sanitarie. </w:t>
            </w:r>
          </w:p>
          <w:p>
            <w:pPr>
              <w:pStyle w:val="Normal"/>
              <w:ind w:right="4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/>
              <w:t>Al termine del corso gli studenti saranno in grado d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Presentare i fondamenti delle teorie dell'apprendimento degli adul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 xml:space="preserve">Riconoscere e descrivere diverse fasi del ciclo di apprendimento umano e diversi stili di apprendiment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dividuare le differenze fra la promozione dello sviluppo del sapere, del saper fare e del saper esse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finire il concetto di competenza secondo alcuni modelli proposti, applicabili al contesto sanit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scrivere le diverse fasi in cui si può articolare un processo form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ndividuare e illustrare gli strumenti utili a condurre un'analisi dei bisogni di formazione e trai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Costruire obiettivi di sviluppo specifici, misurabili, raggiungibili e tempifica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Elencare e descrivere le principali metodologie educative, didattiche e formative utilizzabili in un setting di svilupp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</w:rPr>
              <w:t>Descrivere alcuni strumenti utili a condurre una valutazione di efficacia di un percorso di cresci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Presentare i fondamenti teorici e gli strumenti a supporto delle tecniche di tutoring, coaching, mentoring e counselling 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principali contenuti del cors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e teorie dell'apprendimento um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 processi di cambiamento nell'età adul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iverse definizioni di competenza e alcuni modelli di gestione delle competenze all'interno delle organizz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Le variabili di un setting di svilup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l processo forma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e metodologie di apprendimento attivo ed esperienzia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'apprendimento in ambito professionale e in tiroci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Le tecniche di sviluppo one to one: tutoring, coaching, mentoring e counsell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Il tutor come facilitatore dell'apprendimenti di conoscenze, abilità e competenze</w:t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esame prevede una prova scritta con alcune domande aperte e la stesura di un breve elaborato; sarà inoltre possibile richiedere un'integrazione orale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sso,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otti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>amberoni,</w:t>
      </w:r>
      <w:r>
        <w:rPr>
          <w:b/>
          <w:sz w:val="22"/>
          <w:szCs w:val="22"/>
        </w:rPr>
        <w:t xml:space="preserve"> L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Il tutor per le professioni sanitarie</w:t>
      </w:r>
      <w:r>
        <w:rPr>
          <w:sz w:val="22"/>
          <w:szCs w:val="22"/>
        </w:rPr>
        <w:t>, Roma, Carocci Faber, 200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ortari,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Apprendere dall'esperienza</w:t>
      </w:r>
      <w:r>
        <w:rPr>
          <w:sz w:val="22"/>
          <w:szCs w:val="22"/>
        </w:rPr>
        <w:t>, Roma, Carocci, 2003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astagna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Progettare la formazione</w:t>
      </w:r>
      <w:r>
        <w:rPr>
          <w:sz w:val="22"/>
          <w:szCs w:val="22"/>
        </w:rPr>
        <w:t>, Milano, Franco Angeli 1993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Q</w:t>
      </w:r>
      <w:r>
        <w:rPr>
          <w:sz w:val="22"/>
          <w:szCs w:val="22"/>
        </w:rPr>
        <w:t xml:space="preserve">uaglino, </w:t>
      </w:r>
      <w:r>
        <w:rPr>
          <w:b/>
          <w:sz w:val="22"/>
          <w:szCs w:val="22"/>
        </w:rPr>
        <w:t>G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Il processo di formazione</w:t>
      </w:r>
      <w:r>
        <w:rPr>
          <w:sz w:val="22"/>
          <w:szCs w:val="22"/>
        </w:rPr>
        <w:t>, Milano, Franco Angeli, 200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unti,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resti,</w:t>
      </w:r>
      <w:r>
        <w:rPr>
          <w:b/>
          <w:sz w:val="22"/>
          <w:szCs w:val="22"/>
        </w:rPr>
        <w:t xml:space="preserve"> F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abatano, </w:t>
      </w:r>
      <w:r>
        <w:rPr>
          <w:b/>
          <w:sz w:val="22"/>
          <w:szCs w:val="22"/>
        </w:rPr>
        <w:t>F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>Le competenze relazionali in ambito sanitario</w:t>
      </w:r>
      <w:r>
        <w:rPr>
          <w:sz w:val="22"/>
          <w:szCs w:val="22"/>
        </w:rPr>
        <w:t>, Roma, Carocci, 2010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tro materiale, sul tema delle </w:t>
      </w:r>
      <w:r>
        <w:rPr>
          <w:i/>
          <w:sz w:val="22"/>
          <w:szCs w:val="22"/>
        </w:rPr>
        <w:t>Competenze,</w:t>
      </w:r>
      <w:r>
        <w:rPr>
          <w:sz w:val="22"/>
          <w:szCs w:val="22"/>
        </w:rPr>
        <w:t xml:space="preserve"> sarà fornito direttamente dal docente durante il corso.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el: </w:t>
      </w:r>
      <w:r>
        <w:rPr>
          <w:i/>
          <w:sz w:val="22"/>
          <w:szCs w:val="22"/>
        </w:rPr>
        <w:t xml:space="preserve">3479682488 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i/>
          <w:sz w:val="22"/>
          <w:szCs w:val="22"/>
        </w:rPr>
        <w:t xml:space="preserve"> antonio.nocera@univr.it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orno e orario: mercoledì dalle 17.00 alle 19.00 </w:t>
      </w:r>
      <w:r>
        <w:rPr>
          <w:i/>
          <w:sz w:val="22"/>
          <w:szCs w:val="22"/>
        </w:rPr>
        <w:t>(previa conferma telefonica o via e-mail)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34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11-19T12:34:00Z</dcterms:modified>
  <cp:revision>2</cp:revision>
  <dc:subject/>
  <dc:title>Corsi di Insegnamento</dc:title>
</cp:coreProperties>
</file>