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Intestazione1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Intestazione1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Polo/Sede di  Verona </w:t>
      </w:r>
    </w:p>
    <w:p>
      <w:pPr>
        <w:pStyle w:val="Intestazione1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Intestazione1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Intestazione1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Intestazione1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Intestazione1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1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3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egnamento: </w:t>
            </w:r>
            <w:r>
              <w:rPr>
                <w:rFonts w:eastAsia="Arial Unicode MS" w:cs="Arial"/>
                <w:color w:val="000000"/>
              </w:rPr>
              <w:t>Riabilitazione speciale viscerale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5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color w:val="000000"/>
              </w:rPr>
              <w:t>Riabilitazione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Cardiovascolare MED/48</w:t>
            </w:r>
          </w:p>
          <w:p>
            <w:pPr>
              <w:pStyle w:val="Intestazione1"/>
              <w:snapToGrid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Intestazione1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 Insegnamento: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Dott. Luigi Benini</w:t>
            </w:r>
          </w:p>
        </w:tc>
        <w:tc>
          <w:tcPr>
            <w:tcW w:w="5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Intestazione1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artali Chia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FU Insegnamento: </w:t>
            </w:r>
            <w:r>
              <w:rPr>
                <w:rFonts w:eastAsia="Arial Unicode MS" w:cs="Arial"/>
                <w:color w:val="000000"/>
              </w:rPr>
              <w:t>6</w:t>
            </w:r>
          </w:p>
        </w:tc>
        <w:tc>
          <w:tcPr>
            <w:tcW w:w="5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FU  Modulo: </w:t>
            </w:r>
            <w:r>
              <w:rPr>
                <w:rFonts w:eastAsia="Arial Unicode MS" w:cs="Arial"/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nno e semestre: </w:t>
            </w:r>
            <w:r>
              <w:rPr>
                <w:rFonts w:eastAsia="Arial Unicode MS" w:cs="Arial"/>
                <w:color w:val="000000"/>
              </w:rPr>
              <w:t xml:space="preserve">3° anno, 1° semestre </w:t>
            </w:r>
          </w:p>
        </w:tc>
        <w:tc>
          <w:tcPr>
            <w:tcW w:w="5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quivalenti a ore di lezione frontale:  </w:t>
            </w:r>
            <w:r>
              <w:rPr>
                <w:rFonts w:eastAsia="Arial Unicode MS" w:cs="Arial"/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Intestazione1"/>
              <w:snapToGrid w:val="false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Intestazione1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 xml:space="preserve">Obiettivi del corso (n° 3 righe max):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l termine del corso lo studente sarà in grado di utilizzare e/o interpretare i test di valutazione della tolleranza allo sforzo e di progettare un programma di riabilitazione per i pazienti con patologia cardiovascola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Fisiologia all'esercizio, valutazione della risposta cardiovascolare allo sforzo, effetti dell'esercizio sul sistema cardiovascolare, il percorso riabilitativo del paziente con patologia cardiovascolare, procedura di sicurezza.</w:t>
            </w:r>
          </w:p>
          <w:p>
            <w:pPr>
              <w:pStyle w:val="Normal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Definizione, indicazioni, componenti e fasi della riabilitazione cardiovascola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ttività fisica e Malattie Cardiovascolari: aspetti clinici ed epidemiologi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Fisiologia dell'esercizio e classificazione delle attività fisi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Valutazione della risposta cardiovascolare allo sforzo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interpretare il test cardiopolmonare ai fini riabilitativi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il test del cammino dei 6 minuti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lo shuttle test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80" w:hanging="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i test di forz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I programmi riabilitativi per i pazienti con patologia cardiovascol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Programmi riabilitativi specifici per condizioni specifich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 xml:space="preserve">Procedure di sicurezz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Educazione sanitaria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/>
            </w:pPr>
            <w:r>
              <w:rPr>
                <w:rFonts w:cs="Arial"/>
                <w:color w:val="000000"/>
              </w:rPr>
              <w:t>Prova scritta con quiz a scelta multipla e domande a risposta aperta. Possibilità di colloquio orale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right="42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28" w:hanging="360"/>
              <w:jc w:val="both"/>
              <w:rPr/>
            </w:pPr>
            <w:bookmarkStart w:id="0" w:name="btAsinTitle"/>
            <w:bookmarkEnd w:id="0"/>
            <w:r>
              <w:rPr>
                <w:rFonts w:cs="Arial"/>
                <w:color w:val="000000"/>
              </w:rPr>
              <w:t>American College of Sports Medicine. ACSM's Guidelines for Exercise Testing and Prescription. 6th</w:t>
            </w:r>
            <w:r>
              <w:rPr>
                <w:rFonts w:cs="Arial"/>
                <w:color w:val="000000"/>
                <w:lang w:val="en-GB"/>
              </w:rPr>
              <w:t xml:space="preserve"> Edition. Williams &amp; Wilkins; Baltimore</w:t>
            </w:r>
            <w:r>
              <w:rPr>
                <w:rFonts w:cs="Arial"/>
                <w:color w:val="000000"/>
              </w:rPr>
              <w:t xml:space="preserve">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2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merican Association of Cardiovascular and Pulmonary Rehabilitation </w:t>
            </w:r>
            <w:bookmarkStart w:id="1" w:name="btAsinTitle11"/>
            <w:bookmarkEnd w:id="1"/>
            <w:r>
              <w:rPr>
                <w:rFonts w:cs="Arial"/>
                <w:color w:val="000000"/>
              </w:rPr>
              <w:t xml:space="preserve">(AACVPR). Guidelines for Cardiac Rehabilitation and Secondary Prevention Programs. 4th Edition 200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28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Perk, J, Mathes P, Gohlke H, Monpere C. Cardiovascular Prevention and Rehabilitation. </w:t>
            </w:r>
            <w:r>
              <w:rPr>
                <w:color w:val="000000"/>
              </w:rPr>
              <w:t xml:space="preserve">1th </w:t>
            </w:r>
            <w:r>
              <w:rPr>
                <w:rFonts w:cs="Arial"/>
                <w:color w:val="000000"/>
              </w:rPr>
              <w:t xml:space="preserve">Edition. </w:t>
            </w:r>
            <w:r>
              <w:rPr>
                <w:rFonts w:cs="Arial"/>
                <w:i/>
                <w:color w:val="000000"/>
              </w:rPr>
              <w:t>Springer</w:t>
            </w:r>
            <w:r>
              <w:rPr>
                <w:rFonts w:cs="Arial"/>
                <w:color w:val="000000"/>
              </w:rPr>
              <w:t>,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28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 Lazzeri, EM Clini, E Repossini, A Corrado. Esame clinico e valutazione in riabilitazione respiratoria. Ed. Elsevier – Mass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428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Linee guida nazionali su cardiologia riabilitativa e prevenzione secondaria delle malattie cardiovascolari. </w:t>
            </w:r>
            <w:r>
              <w:rPr>
                <w:rStyle w:val="Citazione"/>
                <w:rFonts w:cs="Arial"/>
                <w:color w:val="000000"/>
              </w:rPr>
              <w:t>w</w:t>
            </w:r>
            <w:r>
              <w:rPr>
                <w:rStyle w:val="Citazione"/>
                <w:rFonts w:cs="Arial"/>
                <w:i w:val="false"/>
                <w:iCs w:val="false"/>
                <w:color w:val="000000"/>
              </w:rPr>
              <w:t xml:space="preserve">ww.pnlg.it/lgn_cardiologia_riabilitativa. </w:t>
            </w:r>
          </w:p>
          <w:p>
            <w:pPr>
              <w:pStyle w:val="Normal"/>
              <w:widowControl w:val="false"/>
              <w:rPr>
                <w:rStyle w:val="Citazione"/>
                <w:rFonts w:ascii="Maiandra GD" w:hAnsi="Maiandra GD" w:cs="Arial"/>
                <w:i w:val="false"/>
                <w:i w:val="false"/>
                <w:iCs w:val="false"/>
                <w:color w:val="00008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/>
        <w:t xml:space="preserve">Riferimenti del Docente e Ricevimento studenti:   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T</w:t>
            </w:r>
            <w:r>
              <w:rPr>
                <w:color w:val="000000"/>
              </w:rPr>
              <w:t>elefono e Fax: 0458123162,  e-mail:  chiara.tartali@azosp.vr.i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orno e orario: martedì, 16-17, presso il Centro Fibrosi Cistica Ospedale Civile Maggiore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3.85pt;height:48.7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7611645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Intestazione1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aiandra GD" w:hAnsi="Maiandra GD" w:cs="Maiandra GD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itazione1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4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0-01T11:34:00Z</dcterms:modified>
  <cp:revision>2</cp:revision>
  <dc:subject/>
  <dc:title>Corsi di Insegnamento</dc:title>
</cp:coreProperties>
</file>