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Assistenza ostetrico ginecologica in area cri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Urgenze ed emergenze in ostetricia e ginec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Franco Dia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Francesca Gaud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3 anno;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alla fine del corso deve essere in grado di riconoscere e intervenire in situazioni di urgenze ed emergenze ostetriche e ginecolog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ve inoltre essere in grado di stabilire una scala di priorità di trattament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e di emergenze ed urgenze,il triage ostetrico. La responsabilità dell’ostetr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atologie emorragiche Ostetriche e ginecologiche. Lo shock ipovolemico (piano di assistenza). La coagulazione intravascolare disseminata (DIC). Urenze nel periodo dilatante ed espulsivo del parto. Patologie tromboemboliche mater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eeclampsie ed eclampsia in gravidanza (piano d’assistenza). Lo shock settico. Urgenze ginecolog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rgenze ed emergenz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triage Ostetr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esponsabilità dell’ostetr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patologie emorragiche Ostetriche e ginecologiche (aborto, minaccia d’aborto, gravidanza extrauterina, distacco intempestivo di placenta normalmente inserita, placenta previa, atonia o ipotonia uterina, inversione d’utero, rottura d’utero, lacerazioni post-partum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iani di assistenz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 shock ipovolemico, piano d’assistenza.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coagulazione intravasale disseminata (DIC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Urenze nel periodo dilatante ed espulsivo del parto (prolasso di funicolo, distocia di spalle,alterazione del benessere fetale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atologie tromboemboliche materne (varici, trombosi venosa profonda, embolia polmonare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eeclampsie ed eclampsia in gravidanza (piano d’assistenza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hock sett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Urgenze ginecologiche (torsione cisti ovarica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ilizzo di procedure e protocolli e piani d’assistenz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Williams “Manuale di ostetricia”, ventunesima edizione Mc Graw Hil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scetto, De Cecco, Pecorari, Ragni “Manuale di ginecologia e ostetricia” Società editrice Unive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. Guana, R. Cappadona, A.M. Di Paolo, M.G. Pellegrini, M.D. Piga, M Vicario “La disciplina ostetrica”  Mc Graw HillAntonella Marchi “la professione Ostetrica”  SEE-FIR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le A., Bottino S., Meregalli V., Zanini A. Manuale di sala Parto. Edi-ermes Seconda edizione 2008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045/812448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esca.gaudino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martedì (previo appuntamento)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0-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4° piano Policlinico B. Roma Lotto B segreteria Clinica Ostetr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584625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.</dc:creator>
  <dc:description/>
  <cp:keywords/>
  <dc:language>en-US</dc:language>
  <cp:lastModifiedBy>Francesca</cp:lastModifiedBy>
  <cp:lastPrinted>2005-03-10T12:46:00Z</cp:lastPrinted>
  <dcterms:modified xsi:type="dcterms:W3CDTF">2010-08-18T10:05:00Z</dcterms:modified>
  <cp:revision>3</cp:revision>
  <dc:subject/>
  <dc:title>Corsi di Insegnamento</dc:title>
</cp:coreProperties>
</file>