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ella prevenzione dell’ambiente e nei luoghi di lavor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la (TN)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emestre: 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/>
                <w:color w:val="000080"/>
                <w:sz w:val="22"/>
                <w:szCs w:val="22"/>
              </w:rPr>
              <w:t>Diritto processuale penale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</w:rPr>
              <w:t>Mario Alessandro Bazza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 2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   </w:t>
            </w:r>
            <w:r>
              <w:rPr>
                <w:rFonts w:cs="Arial" w:ascii="Maiandra GD" w:hAnsi="Maiandra GD"/>
                <w:b/>
                <w:bCs/>
                <w:i/>
                <w:color w:val="000080"/>
                <w:sz w:val="22"/>
                <w:szCs w:val="22"/>
              </w:rPr>
              <w:t>Diritto processuale penale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ocente/i:   </w:t>
            </w: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Mario Alessandro Bazza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Arial Unicode MS" w:cs="Arial" w:ascii="Maiandra GD" w:hAnsi="Maiandra GD"/>
                <w:b/>
                <w:i/>
                <w:color w:val="000080"/>
                <w:sz w:val="20"/>
                <w:szCs w:val="20"/>
              </w:rPr>
              <w:t>Gli obiettivi formativi specifici del corso consistono nell’apprendimento delle caratteristiche strutturali del processo penale e dei principi fondamentali che lo reggono, da permettere il “raccordo” tra conoscenze specialistiche e giurisdizione penal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Arial Unicode MS" w:cs="Arial" w:ascii="Maiandra GD" w:hAnsi="Maiandra GD"/>
                <w:b/>
                <w:i/>
                <w:iCs/>
                <w:color w:val="000080"/>
                <w:sz w:val="20"/>
                <w:szCs w:val="20"/>
              </w:rPr>
              <w:t>Cenni introduttivi sui principi generali della materia. Analisi della disciplina costituzionale del “giusto processo”. Macrostruttura del procedimento e suo svolgimento “dinamico”, dalla notizia di reato alla sentenza di primo grado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rogramma in forma estesa:         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 xml:space="preserve">Dopo un rapido e doveroso </w:t>
      </w:r>
      <w:r>
        <w:rPr>
          <w:rFonts w:cs="Arial" w:ascii="Maiandra GD" w:hAnsi="Maiandra GD"/>
          <w:b/>
          <w:i/>
          <w:color w:val="000080"/>
          <w:sz w:val="20"/>
          <w:szCs w:val="20"/>
        </w:rPr>
        <w:t>excursus</w:t>
      </w:r>
      <w:r>
        <w:rPr>
          <w:rFonts w:cs="Arial" w:ascii="Maiandra GD" w:hAnsi="Maiandra GD"/>
          <w:b/>
          <w:color w:val="000080"/>
          <w:sz w:val="20"/>
          <w:szCs w:val="20"/>
        </w:rPr>
        <w:t xml:space="preserve"> sull’evoluzione storica che ha condotto all’assetto normativo attuale, verranno dapprima trattati (in pillole, ossia nei limiti del credito disponibile) i principi generali della materia, fra Costituzione e codice di rito, con particolare riguardo alla disciplina delle figure soggettive che animano la giurisdizione penale, in modo da poterne cogliere la struttura fondamentale: imputato, presunzione d’innocenza, libertà personale e diritto di difesa; pubblico ministero, polizia giudiziaria ed esercizio dell’azione penale; imparzialità del giudice e parità delle armi; “separazione tra le fasi” e “contraddittorio nella formazione della prova”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Ci si concentrerà dunque sulla parte c.d. dinamica del procedimento, dall’acquisizione della notizia di reato alla sentenza di primo grado: indagini preliminari, udienza preliminare e giudizio dibattimentale.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La natura del corso, ovviamente, non potrà non risentire degli obiettivi formativi specifici. Peculiare attenzione (almeno due lezioni) meriterà per conseguenza la disciplina delle attività, ispettive e di vigilanza, prodromiche all’acquisizione della notizia di reato (art. 220 norme coord.), e di prelievo ed analisi dei campioni (art. 223 nome coord.); il ruolo, le funzioni, i compiti degli ufficiali di polizia giudiziaria nel corso dell’investigazione e le regole che presiedono alla tecnica di redazione e di documentazione degli atti (in particolare: artt. 55-59; 347-357); le differenti tipologie d’accertamento “specialistico”</w:t>
      </w:r>
      <w:r>
        <w:rPr>
          <w:rFonts w:cs="Arial" w:ascii="Maiandra GD" w:hAnsi="Maiandra GD"/>
          <w:b/>
          <w:i/>
          <w:color w:val="000080"/>
          <w:sz w:val="20"/>
          <w:szCs w:val="20"/>
        </w:rPr>
        <w:t xml:space="preserve"> latu sensu</w:t>
      </w:r>
      <w:r>
        <w:rPr>
          <w:rFonts w:cs="Arial" w:ascii="Maiandra GD" w:hAnsi="Maiandra GD"/>
          <w:b/>
          <w:color w:val="000080"/>
          <w:sz w:val="20"/>
          <w:szCs w:val="20"/>
        </w:rPr>
        <w:t xml:space="preserve"> inteso, ed il loro regime d’uso (utilizzabilità) nelle diverse fasi del procedimento: mezzi di ricerca della prova, consulenze del pubblico ministero e delle parti private, accertamenti non rinviabili ed indagini peritali; incidente probatorio, “contributi” dibattimentali, disciplina delle letture e delle contestazioni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Maiandra GD" w:hAnsi="Maiandra GD"/>
          <w:b/>
          <w:i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Maiandra GD" w:hAnsi="Maiandra GD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Maiandra GD" w:hAnsi="Maiandra GD"/>
          <w:b/>
          <w:i/>
          <w:color w:val="000080"/>
          <w:sz w:val="20"/>
          <w:szCs w:val="20"/>
        </w:rPr>
      </w:r>
    </w:p>
    <w:p>
      <w:pPr>
        <w:pStyle w:val="Normal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L’esame consisterà in una prova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0080"/>
          <w:sz w:val="20"/>
          <w:szCs w:val="20"/>
        </w:rPr>
      </w:pPr>
      <w:r>
        <w:rPr>
          <w:rFonts w:cs="Maiandra GD" w:ascii="Maiandra GD" w:hAnsi="Maiandra GD"/>
          <w:color w:val="000080"/>
          <w:sz w:val="20"/>
          <w:szCs w:val="20"/>
        </w:rPr>
        <w:t xml:space="preserve">Testi consigliati:  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i/>
          <w:i/>
          <w:color w:val="000080"/>
          <w:sz w:val="20"/>
          <w:szCs w:val="20"/>
        </w:rPr>
      </w:pPr>
      <w:r>
        <w:rPr>
          <w:rFonts w:cs="Maiandra GD" w:ascii="Maiandra GD" w:hAnsi="Maiandra GD"/>
          <w:b/>
          <w:i/>
          <w:color w:val="000080"/>
          <w:sz w:val="20"/>
          <w:szCs w:val="20"/>
        </w:rPr>
        <w:t>G. Lozzi, Lineamenti di procedura penale, Giappichelli, nell’edizione più aggiornata, esclusi i capitoli su I procedimenti speciali, Le impugnazioni, L’esecuzione e i Rapporti giurisdizionali con autorità straniere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  <w:r>
        <w:rPr>
          <w:rFonts w:cs="Arial" w:ascii="Maiandra GD" w:hAnsi="Maiandra GD"/>
          <w:bCs/>
          <w:color w:val="000080"/>
          <w:sz w:val="20"/>
          <w:szCs w:val="20"/>
        </w:rPr>
        <w:t>Gli studenti saranno ricevuti al termine di ogni lezione e, comunque, previo accordo o contatto telefonico con il docente, in qualsiasi altra giornata, presso la sede del corso, in Ala o, in alternativa, presso il Dipartimento di Scienze Giuridiche dell’Università di Trento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                  ora:                       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Cs/>
          <w:i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Cs/>
          <w:i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Cs/>
          <w:i/>
          <w:color w:val="000080"/>
          <w:sz w:val="22"/>
          <w:szCs w:val="22"/>
        </w:rPr>
        <w:t>051  584404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Cs/>
          <w:i/>
          <w:color w:val="000080"/>
          <w:sz w:val="22"/>
          <w:szCs w:val="22"/>
        </w:rPr>
        <w:t>FAX  051  583240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Cs/>
          <w:i/>
          <w:color w:val="000080"/>
          <w:sz w:val="22"/>
          <w:szCs w:val="22"/>
        </w:rPr>
        <w:t>e-mail:  marione.bazzani@libero.it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Cs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893514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3:41:00Z</dcterms:created>
  <dc:creator>.</dc:creator>
  <dc:description/>
  <cp:keywords/>
  <dc:language>en-US</dc:language>
  <cp:lastModifiedBy>Perbellini</cp:lastModifiedBy>
  <cp:lastPrinted>2005-03-10T12:46:00Z</cp:lastPrinted>
  <dcterms:modified xsi:type="dcterms:W3CDTF">2006-09-23T13:41:00Z</dcterms:modified>
  <cp:revision>2</cp:revision>
  <dc:subject/>
  <dc:title>Corsi di Insegnamento</dc:title>
</cp:coreProperties>
</file>