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24488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 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atistica Med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iuseppe Verl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persegue il fine d’introdurre gli strumenti teorici elementari della Medicina quantitativa. Il percorso didattico si propone di preparare gli studenti a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vere, interpretare e comunicare in modo appropriato le informazioni raccolte su un collettivo di pazienti (o altre unità sperimental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utare l'affidabilità delle misurazioni effettuate in ambito biomedico, in termini di sensibilità, specificità, accuratezza e preci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lizzare le osservazioni effettuate su un numero limitato di soggetti alla popolazione di origine mediante tecniche inferenziali element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gere in modo critico degli articoli di ambito biomedico.</w:t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gramma in forma sintetica:</w:t>
      </w:r>
    </w:p>
    <w:p>
      <w:pPr>
        <w:pStyle w:val="P3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roduzione: Scopo della statistica in Medicina.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istica descrittiva: distribuzioni di frequenza, misure di posizione e di dispersione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abilità: definizione, somma e prodotto di probabilità. Distribuzioni teoriche di probabilità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erenza statistica: intervallo di confidenza e test d’ipotesi</w:t>
      </w:r>
    </w:p>
    <w:p>
      <w:pPr>
        <w:pStyle w:val="Testonormale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/>
      </w:pPr>
      <w:r>
        <w:rPr>
          <w:rFonts w:cs="Tahoma" w:ascii="Tahoma" w:hAnsi="Tahoma"/>
          <w:b/>
          <w:bCs/>
          <w:szCs w:val="20"/>
        </w:rPr>
        <w:t>Introduzione</w:t>
      </w:r>
      <w:r>
        <w:rPr>
          <w:rFonts w:cs="Tahoma" w:ascii="Tahoma" w:hAnsi="Tahoma"/>
          <w:bCs/>
          <w:szCs w:val="20"/>
        </w:rPr>
        <w:t>: Scopo della statistica in Medici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tistica descrittiv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surazione e i differenti tipi di scale di misur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resentazione grafica di una distribuzione di frequenza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ure di posizione (media, mediana, moda, percentili, media ponderata)</w:t>
      </w:r>
    </w:p>
    <w:p>
      <w:pPr>
        <w:pStyle w:val="Testonormale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ure di dispersione (range, deviazione interquartile, devianza, varianza, deviazione standard, coefficiente di variazione)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babilità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inizioni di probabilità: classica, frequentista, soggettivist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abilità indipendenti e condizionat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sibilità e specificità di uno strumento diagnostic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ve Roc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orema di Bayes e sue applicazioni alla diagnostica differenzi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bili casuali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ribuzione norm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olazione e campione. Cenni di teoria del campionamen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stribuzione campionaria di uno stimatore (media campionaria)</w:t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erenza statistic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me puntuali e stime intervallari: intervallo di confidenza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ogica del test d'ipotesi: ipotesi nulla e ipotesi alternativa; errore del I e del II tipo; potenza di un tes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ronto fra media campionaria e media di una popolazione: test z e test t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</w:rPr>
        <w:t>Confronto fra due medie campionarie: t test per dati non-appaiati e per dati appaiati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 del chi-quadrato</w:t>
      </w:r>
    </w:p>
    <w:p>
      <w:pPr>
        <w:pStyle w:val="Testonormal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lazione e regression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ame è scritto e costituito da test a scelta multipla ed esercizi con risposta libera. Le risposte fornite nel compito verranno discussi con lo student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/>
      </w:pPr>
      <w:r>
        <w:rPr/>
        <w:t>Glantz SA (2003) Statistica per discipline bio-mediche. Edizione McGraw-Hill</w:t>
      </w:r>
    </w:p>
    <w:p>
      <w:pPr>
        <w:pStyle w:val="Normal"/>
        <w:spacing w:lineRule="auto" w:line="360"/>
        <w:ind w:right="428" w:hanging="0"/>
        <w:jc w:val="both"/>
        <w:rPr/>
      </w:pPr>
      <w:r>
        <w:rPr/>
        <w:t>Fowler J, Jarvis P, Chevannes M (2006) Statistica per le professioni sanitarie. EdiSES srl, Napol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ton T (1991) Statistica Medica. Piccin: Padov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itage P, Berry G (1996) Statistica Medica - Metodi statistici per la ricerca in medicina. McGraw-Hill Libri Italia srl: Milan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lato G, Zanolin ME (2000) Esercizi di Statistica Medica, Informatica ed Epidemiologia. Editrice Libreria Cortina Veron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ulteriori approfondimenti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Altman DG (1991) Practical statistics for medical research. Chapman &amp; Hall: London.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Giovedì dalle ore 14.00 alle ore 15.00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3:00Z</dcterms:created>
  <dc:creator> </dc:creator>
  <dc:description/>
  <cp:keywords/>
  <dc:language>en-US</dc:language>
  <cp:lastModifiedBy>SABRI</cp:lastModifiedBy>
  <cp:lastPrinted>2007-10-19T16:57:00Z</cp:lastPrinted>
  <dcterms:modified xsi:type="dcterms:W3CDTF">2007-10-29T11:11:00Z</dcterms:modified>
  <cp:revision>4</cp:revision>
  <dc:subject/>
  <dc:title>Corsi di Insegnamento</dc:title>
</cp:coreProperties>
</file>