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78690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Fisioterap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II  Semestre 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Neuroriabilitazione    CFU 7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Antonio Fiaschi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ur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onio Fias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 + 16</w:t>
            </w:r>
          </w:p>
        </w:tc>
      </w:tr>
    </w:tbl>
    <w:p>
      <w:pPr>
        <w:pStyle w:val="Didascalia"/>
        <w:rPr/>
      </w:pPr>
      <w:r>
        <w:rPr/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saminare gli aspetti neurofisiopatologici che sottendono ai vari processi morbosi che colpiscono il Sistema Nervoso</w:t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nire linee generali per quanto attiene le principali patologie in riferimento ai percorsi riabilitativi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>Sistema encefalico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isiopatologia della motricità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isiopatologia della sensibilità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unzioni cognitiv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o stato di coscienz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rvi cranic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stema nervoso vegetativo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uni accertamenti utilizzati in neurologi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lattie cerebrovascolar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auma cranico encefalico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umori cerebrali e midollari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eningiti ed encefalit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’epilessia (e le manifestazioni parassistiche non epilettiche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cefalee e le algie cranio-faccial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encefalopatie metaboliche congenite ed acquisit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lattie demielinizzant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lattie degenerativ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lformazioni e malattie nello sviluppo del sistema nervoso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lattie muscolar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sturbi mentali organic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manifestazioni neurologiche da tossic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sami di casi clinici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sentazione e discussione di  un caso clinico attraverso  una mappa concettuale  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. Cambier M. Masson.  Neurologia. ed. Masson, 2005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. Monaco. Neurologia. ed. Centro Scientifico Editore, 2004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. Manfredi. Neurologia. ed. UTET, 1994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uogo: Dipartimento Scienze neurologiche e della visione Ospedale Policlinico G.B. Rossi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iorno,  orario: a richiesta con appuntamen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1"/>
        <w:spacing w:lineRule="auto" w:line="360"/>
        <w:ind w:right="428" w:hanging="0"/>
        <w:rPr/>
      </w:pPr>
      <w:r>
        <w:rPr/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045-8074768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X  045-585933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antonio.fiaschi@univr.it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io.fiasch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6:00Z</dcterms:created>
  <dc:creator> </dc:creator>
  <dc:description/>
  <dc:language>en-US</dc:language>
  <cp:lastModifiedBy>ospite</cp:lastModifiedBy>
  <cp:lastPrinted>2005-03-31T13:10:00Z</cp:lastPrinted>
  <dcterms:modified xsi:type="dcterms:W3CDTF">2005-05-20T06:46:00Z</dcterms:modified>
  <cp:revision>4</cp:revision>
  <dc:subject/>
  <dc:title>Corsi di Insegnamento</dc:title>
</cp:coreProperties>
</file>