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09950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 I°    . Semestre  II°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sz w:val="20"/>
                <w:szCs w:val="4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Informatic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 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quivalenti a ore di lezioni frontali: 40 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che prevede ampio ricorso alla aula informatica fornisce  le basi  della Tecnologia dell’ Informazione, nonchè le competenze pratiche per l’utilizzo di Sw  utilizzati in ufficio e nella gestione informatizzata dell’ambulatori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cetti fondamentali della Tecnologia dell’ Informazione. </w:t>
      </w:r>
      <w:r>
        <w:rPr>
          <w:rFonts w:cs="Tahoma" w:ascii="Tahoma" w:hAnsi="Tahoma"/>
          <w:sz w:val="20"/>
          <w:szCs w:val="20"/>
          <w:lang w:val="en-GB"/>
        </w:rPr>
        <w:t>Utilizzo di Word, Excell, Power Point, , Reti, Photoshop , Oralix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i fondamentali dell’Informatica. L’evoluzione del computer e dei suoi compone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Codifica Decimale, Binaria, Exadecimale. </w:t>
      </w:r>
      <w:r>
        <w:rPr>
          <w:rFonts w:cs="Tahoma" w:ascii="Tahoma" w:hAnsi="Tahoma"/>
          <w:b/>
          <w:bCs/>
          <w:sz w:val="20"/>
          <w:szCs w:val="20"/>
        </w:rPr>
        <w:t>Hardware:</w:t>
      </w:r>
      <w:r>
        <w:rPr>
          <w:rFonts w:cs="Tahoma" w:ascii="Tahoma" w:hAnsi="Tahoma"/>
          <w:sz w:val="20"/>
          <w:szCs w:val="20"/>
        </w:rPr>
        <w:t xml:space="preserve"> Il Modello di Von Neumann. La CPU. Le memorie: RAM, ROM, l’unità di misura della memoria: bit, byte e suoi multipli; Periferiche: di input, di output, </w:t>
      </w:r>
      <w:r>
        <w:rPr>
          <w:rFonts w:cs="Tahoma" w:ascii="Tahoma" w:hAnsi="Tahoma"/>
          <w:b/>
          <w:bCs/>
          <w:sz w:val="20"/>
          <w:szCs w:val="20"/>
        </w:rPr>
        <w:t>Software:</w:t>
      </w:r>
      <w:r>
        <w:rPr>
          <w:rFonts w:cs="Tahoma" w:ascii="Tahoma" w:hAnsi="Tahoma"/>
          <w:sz w:val="20"/>
          <w:szCs w:val="20"/>
        </w:rPr>
        <w:t xml:space="preserve"> Sistemi operativi: funzioni principali, file system, creazione di cartelle, salvataggio e apertura di files. </w:t>
      </w:r>
      <w:r>
        <w:rPr>
          <w:rFonts w:cs="Tahoma" w:ascii="Tahoma" w:hAnsi="Tahoma"/>
          <w:b/>
          <w:bCs/>
          <w:sz w:val="20"/>
          <w:szCs w:val="20"/>
        </w:rPr>
        <w:t>Software applicativo:</w:t>
      </w:r>
      <w:r>
        <w:rPr>
          <w:rFonts w:cs="Tahoma" w:ascii="Tahoma" w:hAnsi="Tahoma"/>
          <w:sz w:val="20"/>
          <w:szCs w:val="20"/>
        </w:rPr>
        <w:t xml:space="preserve"> Elaboratori di testo ( WORD), Fogli Elettronici ( Excel), Power Point, Reti e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 SECONDA (16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l Sistema Operativo</w:t>
      </w:r>
      <w:r>
        <w:rPr>
          <w:rFonts w:cs="Tahoma" w:ascii="Tahoma" w:hAnsi="Tahoma"/>
          <w:sz w:val="20"/>
          <w:szCs w:val="20"/>
        </w:rPr>
        <w:t>. Desktop, Risorse del Computer, Configurazione dell’Ambiente. Finestre. Cartelle e files. Copia, Incolla, Spostamento di Files e Cartelle. Principali impostazioni di sistem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Word</w:t>
      </w:r>
      <w:r>
        <w:rPr>
          <w:rFonts w:cs="Tahoma" w:ascii="Tahoma" w:hAnsi="Tahoma"/>
          <w:sz w:val="20"/>
          <w:szCs w:val="20"/>
        </w:rPr>
        <w:t xml:space="preserve"> . Apertura e chiusura di un elaboratore testi. Barre degli Strumenti. Impostazione di Pagina: Bordi, Intestazioni, Piè di pagina, Margini e Orientamento. Salvataggio di un documento. Formattazione del Carattere,  Font e loro dimensionamento. Formattazione del Paragrafo: Interlinea, Rientri e Spaziatura. Stampa Un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di un documento. I documenti master e i documenti secondari. Indici e Sommario. Mappa del Documento. Sezioni. Tabelle. Elenchi puntati e numerat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>Foglio Elettronico</w:t>
      </w:r>
      <w:r>
        <w:rPr>
          <w:rFonts w:cs="Tahoma" w:ascii="Tahoma" w:hAnsi="Tahoma"/>
          <w:sz w:val="20"/>
          <w:szCs w:val="20"/>
        </w:rPr>
        <w:t xml:space="preserve"> Apertura e chiusura di una cartella del foglio di calcolo; Salvataggio; Nominare singoli fogli. Colonne, Righe, Celle, Etichette, Numeri e Formule. Formattazione del testo, Inserimento ed eliminazione di righe e di colonne. Formato Celle, unione di celle. Bordi. Esempi di calcolo con semplici funzioni logico-matematiche e statistiche. Riferimenti di cella assoluti e relativi. Creazione di Grafici. Impostazione della stampa: anteprima di stam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ti e Internet</w:t>
      </w:r>
      <w:r>
        <w:rPr>
          <w:rFonts w:cs="Tahoma" w:ascii="Tahoma" w:hAnsi="Tahoma"/>
          <w:sz w:val="20"/>
          <w:szCs w:val="20"/>
        </w:rPr>
        <w:t>. Le reti di calcolatori: LAN, WAN, Internet. Browser web. Gestione della posta elettronica. Motori di Ricerca. Medli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wer Point</w:t>
      </w:r>
      <w:r>
        <w:rPr>
          <w:rFonts w:cs="Tahoma" w:ascii="Tahoma" w:hAnsi="Tahoma"/>
          <w:sz w:val="20"/>
          <w:szCs w:val="20"/>
        </w:rPr>
        <w:t xml:space="preserve"> Utilizzo dell’applicativo per produrre semplici presentazioni anim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lustrazione ed impiego di un applicativo per la </w:t>
      </w:r>
      <w:r>
        <w:rPr>
          <w:rFonts w:cs="Tahoma" w:ascii="Tahoma" w:hAnsi="Tahoma"/>
          <w:b/>
          <w:sz w:val="20"/>
          <w:szCs w:val="20"/>
        </w:rPr>
        <w:t>gestione dell’ambulatorio</w:t>
      </w:r>
      <w:r>
        <w:rPr>
          <w:rFonts w:cs="Tahoma" w:ascii="Tahoma" w:hAnsi="Tahoma"/>
          <w:sz w:val="20"/>
          <w:szCs w:val="20"/>
        </w:rPr>
        <w:t xml:space="preserve"> Odontoiatric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shop 7</w:t>
      </w:r>
      <w:r>
        <w:rPr>
          <w:rFonts w:cs="Tahoma" w:ascii="Tahoma" w:hAnsi="Tahoma"/>
          <w:sz w:val="20"/>
          <w:szCs w:val="20"/>
        </w:rPr>
        <w:t xml:space="preserve"> Utilizzo dell’applicativo per  semplici manipolazioni di immagin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ste nel produrre in aula informatica un semplice elaborato che comprenda Word, Excel, Power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, Internet e alcune domande aper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 da definire anno per anno. Dispensa distribuita dal profess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aula informatica prima e dopo la le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ercoled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-1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137 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lberto.fenz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6:00Z</dcterms:created>
  <dc:creator> </dc:creator>
  <dc:description/>
  <cp:keywords/>
  <dc:language>en-US</dc:language>
  <cp:lastModifiedBy>SABRI</cp:lastModifiedBy>
  <cp:lastPrinted>2005-03-10T12:46:00Z</cp:lastPrinted>
  <dcterms:modified xsi:type="dcterms:W3CDTF">2007-10-31T13:16:00Z</dcterms:modified>
  <cp:revision>2</cp:revision>
  <dc:subject/>
  <dc:title>Corsi di Insegnamento</dc:title>
</cp:coreProperties>
</file>