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CLIN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como Zopp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9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ALATTIE INFETTIV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ssa Anna Maria Azz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5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gli Studenti le conoscenze essenziali riguardanti le principali patologie infettive che possono avere attinenza con la loro futura attività professionale, in particolare l’epidemiologia, le modalità di trasmissione e le caratteristiche cliniche delle principali malattie infettive a trasmissione aerea e parenterale, con particolare attenzione per i quadri morbosi cui il personale sanitario può essere esposto in termini di rischio professionale.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e di infezione, colonizzazione, contaminazione; differenza tra infezione e malattia infettiva; tecniche diagnostiche di malattie infettive; principali infezioni nosocomiali (batteriemia; VAP; infezione della ferita chirurgica) e loro principali misure di controllo; infezione da HIV, HAV, HBV, HCV; rischio infettivo per l’operatore sanitario; endocarditi; infezioni nel paziente sottoposto a trapianto di organo solid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infezione, contaminazione e colonizz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inzione tra infezione e malattia infettiv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cniche diagnostiche in malattie infettive (emocolture; colture di secrezioni respiratorie; coprocolture; urocolture; tamponi di ferita; indagini sierologiche)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ali infezioni nosocomiali: batteriemie; VAP (Ventilatory Associated Infection), infezioni della ferita chirurgica. Epidemiologia, fattori di rischio, manifestazioni cliniche e possibili misure di controll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patiti virali HAV, HBV e HCV correlat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e da HIV e AIDS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infettivo per l’operatore sanitari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ndocardit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fezioni nel paziente sottoposto a trapianto di organo solid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highlight w:val="yellow"/>
              </w:rPr>
              <w:t>Colloquio orale con 2-3 domande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’ sufficiente seguire con la dovuta attenzione le lezioni e utilizzare gli appunti raccolti. Se si desidera usare un testo: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posito R, De Lalla F, Moroni M. Malattie Infettive. Milano, Masson Edito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:00 – 15: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U.O. Malattie Infettive; Ospedale Policlinico “G.B. Rossi”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12824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1282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namaria.azz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140831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0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5-09T15:00:00Z</dcterms:modified>
  <cp:revision>2</cp:revision>
  <dc:subject/>
  <dc:title>Corsi di Insegnamento</dc:title>
</cp:coreProperties>
</file>