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Prof. Antonio Nocera</w:t>
      </w:r>
    </w:p>
    <w:p>
      <w:pPr>
        <w:pStyle w:val="Normal"/>
        <w:jc w:val="center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  <w:t>Modulo di Medotologie Educative e Tutoriali</w:t>
      </w:r>
    </w:p>
    <w:p>
      <w:pPr>
        <w:pStyle w:val="Normal"/>
        <w:jc w:val="center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  <w:t>Insegnamento Promozione della Salute e della Sicurezza</w:t>
      </w:r>
    </w:p>
    <w:p>
      <w:pPr>
        <w:pStyle w:val="Normal"/>
        <w:jc w:val="center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  <w:t> </w:t>
      </w:r>
      <w:r>
        <w:rPr>
          <w:rFonts w:eastAsia="Arial Narrow" w:cs="Arial Narrow" w:ascii="Arial Narrow" w:hAnsi="Arial Narrow"/>
          <w:bCs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color w:val="000000"/>
          <w:sz w:val="18"/>
          <w:szCs w:val="18"/>
        </w:rPr>
        <w:t>Corso di Laurea in Tecnica della Riabilitazione Psichiatrica</w:t>
      </w:r>
    </w:p>
    <w:p>
      <w:pPr>
        <w:pStyle w:val="Normal"/>
        <w:jc w:val="center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  <w:t xml:space="preserve">A.A. 2013/2014 </w:t>
      </w:r>
    </w:p>
    <w:p>
      <w:pPr>
        <w:pStyle w:val="Normal"/>
        <w:jc w:val="center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  <w:t xml:space="preserve">Medicina e Chirurgia </w:t>
      </w:r>
    </w:p>
    <w:p>
      <w:pPr>
        <w:pStyle w:val="Normal"/>
        <w:jc w:val="center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Esempi domande esam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Esempi di possibili domande brevi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(gli argomenti delle lezion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Definizione e descrizione dei diversi tipi di tut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Descrizione, applicazione e utilità di un modello di competenz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Categorie di competenze e utilità della distinzione in categor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L'apprendimento: descrizione di alcune teorie classiche dell'apprendimento uma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i/>
          <w:color w:val="000000"/>
          <w:sz w:val="24"/>
          <w:szCs w:val="24"/>
        </w:rPr>
        <w:t>Il ciclo di apprendimento di Kolb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i/>
          <w:color w:val="000000"/>
          <w:sz w:val="24"/>
          <w:szCs w:val="24"/>
        </w:rPr>
        <w:t>Il modello andragogico di Knowl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i/>
          <w:color w:val="000000"/>
          <w:sz w:val="24"/>
          <w:szCs w:val="24"/>
        </w:rPr>
        <w:t>Gli obiettivi formativ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Le metodologie formativ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La pragmatica della comunicazione uman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Esempi di possibili temi da argomentare (i capitoli del test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Tutor e tutorato nella formazione e nell’università italia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Il tutor, le teorie dell’apprendimento e le conseguenze sulla didattica tutori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I campi dell’apprendimento e le competenze del tut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Il tutor facilitatore dell’apprendimento di competenze intellettiv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Il tutor facilitatore dell’apprendimento di competenze relaziona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Il tutor facilitatore dell’apprendimento di competenze gestua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L’apprendimento in ambito professionale o tirocin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Il tutor e la valutazi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La formazione dei tuto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Esempi di possibili esercitazio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Declinazione di una competenza in alcuni comportamenti che ne denotano la presenza e il livell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Formulazione di alcuni obiettivi di svilupp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Costruzione di uno schema di progettazione di un percorso formativ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Scelta di alcune metodologie formative appropriate ad un particolare contesto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i/>
        <w:i/>
        <w:color w:val="000000"/>
        <w:sz w:val="24"/>
        <w:szCs w:val="24"/>
      </w:rPr>
    </w:pPr>
    <w:r>
      <w:rPr>
        <w:rFonts w:cs="Arial Narrow" w:ascii="Arial Narrow" w:hAnsi="Arial Narrow"/>
        <w:b/>
        <w:i/>
        <w:color w:val="000000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98235</wp:posOffset>
              </wp:positionH>
              <wp:positionV relativeFrom="page">
                <wp:posOffset>692848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it-IT" w:bidi="ar-SA"/>
                            </w:rPr>
                            <w:t>Pa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8.05pt;margin-top:545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it-IT" w:bidi="ar-SA"/>
                      </w:rPr>
                      <w:t>Pa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408305" cy="408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  <w:i/>
        <w:i/>
        <w:color w:val="000000"/>
        <w:sz w:val="16"/>
        <w:szCs w:val="16"/>
      </w:rPr>
    </w:pPr>
    <w:r>
      <w:rPr>
        <w:rFonts w:cs="Arial Narrow" w:ascii="Arial Narrow" w:hAnsi="Arial Narrow"/>
        <w:b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3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3:48:00Z</dcterms:created>
  <dc:creator>Antonio Nocera</dc:creator>
  <dc:description/>
  <cp:keywords/>
  <dc:language>en-US</dc:language>
  <cp:lastModifiedBy>Antonio</cp:lastModifiedBy>
  <cp:lastPrinted>2011-05-05T23:07:00Z</cp:lastPrinted>
  <dcterms:modified xsi:type="dcterms:W3CDTF">2014-03-20T01:12:00Z</dcterms:modified>
  <cp:revision>7</cp:revision>
  <dc:subject/>
  <dc:title>F80</dc:title>
</cp:coreProperties>
</file>