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14.05pt;width:54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834566" r:id="rId2"/>
        </w:object>
      </w:r>
      <w:r>
        <w:rPr>
          <w:rFonts w:cs="Arial" w:ascii="Maiandra GD;Century Gothic" w:hAnsi="Maiandra GD;Century Gothic"/>
          <w:b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A.A.    2007-2008</w:t>
      </w:r>
    </w:p>
    <w:p>
      <w:pPr>
        <w:pStyle w:val="Header"/>
        <w:rPr>
          <w:rFonts w:ascii="Lucida Calligraphy;Courier New" w:hAnsi="Lucida Calligraphy;Courier New" w:cs="Lucida Calligraphy;Courier New"/>
          <w:b/>
          <w:b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sz w:val="20"/>
          <w:szCs w:val="20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 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I  semestre   III 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SPECIALE VISC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RCELLO FERR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ARD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GIUSEPPE VERG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ensibilizzare lo studente alla prevenzione delle malattie cardiovascolari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informazioni utili sulle patologie cardiologiche epidemiologicamente più rilevanti e socialmente più importanti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strumenti utili per approcciare professionalmente, come tecnico di FKT, un soggetto cardiopatic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ucazione sanitaria e fattori di rischio cardiovascolar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ndromi coronariche acut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ompenso cardiac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indagini cardiologich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 cardiologi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orveglianza sanitaria; il medico competente: art. 16 e segg.</w:t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Rischi specif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1800" w:hanging="18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concorda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Ospedale Rovereto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seppe.vergara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uò essere anche un file di Word, Excel, etc, che verrà allegato alle altre informazion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;Century Gothic" w:hAnsi="Maiandra GD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9:00Z</dcterms:created>
  <dc:creator>Betti</dc:creator>
  <dc:description/>
  <dc:language>en-US</dc:language>
  <cp:lastModifiedBy>A.P.S.S. TRENTO</cp:lastModifiedBy>
  <cp:lastPrinted>2006-08-24T14:55:00Z</cp:lastPrinted>
  <dcterms:modified xsi:type="dcterms:W3CDTF">2007-12-20T12:20:00Z</dcterms:modified>
  <cp:revision>3</cp:revision>
  <dc:subject/>
  <dc:title>Università degli Studi di Verona</dc:title>
</cp:coreProperties>
</file>