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 w:eastAsia="en-US"/>
        </w:rPr>
      </w:pPr>
      <w:r>
        <w:rPr>
          <w:rFonts w:cs="Tahoma" w:ascii="Tahoma" w:hAnsi="Tahoma"/>
          <w:b/>
          <w:i/>
          <w:sz w:val="20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2.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22117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p>
      <w:pPr>
        <w:pStyle w:val="Normal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2 Semestre 1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Patologia  Generale 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Prof. Paolo Bellavite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atologia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titola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olo Bellav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biettivo fondamentale del Corso di Patologia è l’acquisizione degli strumenti concettuali e scientifici per spiegare le cause e i meccanismi delle malattie umane. In particolare gli obiettivi sono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onoscere i principali fattori patogeni chimici, fisici e biologici e i loro effetti (danno biologico) sulla materia vivente, sulle cellule e sui tessuti. Conoscere i principi generali dei disordini dell’integrità e dell’identità biologica e dell’omeodinamica dei sistemi compless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onoscere le reazioni al danno biologico che sono determinanti nel processo di guarigione/riparazione o di patologia, con particolare riferimento ai meccanismi dell’immunità, dell’infiammazione, della guarigione delle ferite e della cronicizzazione dei processi patologic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noscere l’eziopatogenesi delle più diffuse malattie genetiche, congenite ed acquisite, con particolare riferimento ai disordini del sistema immunitario, alle malattie degenerative dei vasi, alle coagulopatie e alle neoplasie.  Approfondimenti su patologie del cavo orale e sulle relazioni tra patologie odontostomatologiche e malattie sistemiche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cquisire la conoscenza dei termini scientifici e del linguaggio che vengono usati in medicina e odontoiatria al fine di una efficace comunicazione con gli altri operatori sanitari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 e patogenesi generali, infiammazione, immunità, fenomeni regressivi e degenerativi, emostasi e trombosi, oncolog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ZIONE: La problematica della P.G.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o di salute e concetto di malatt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iologia e Patogene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dro fisiopatologico fondament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ema dei fattori di malattia: endogeni ed esogeni, tipo fisico, chimico, biologico, carenzi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molecolare, cellulare, dei sistemi organizzati (con introduzione di vocaboli correlati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oluzione delle malattie. Malattie acute e cron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zione dei sintomi e delle alterazioni biochimich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: i fattori di malattia endogen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genetica: origine dei geni patolog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tazioni ed anomalie del cariotip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canismi biochimici degli errori genetici del metabolism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alità di trasmissione delle malattie genet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cetto di albero genealogic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dità multifattori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incipali malattie genetiche umane e cenni sulle loro basi molecolari (fibrosi cistica, emofilia, immunodeficit, Alzheimer, Down, Klinefelter, Turner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congenita e teratogene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di metodiche di laboratorio: analisi del cariotipo, mappatura dei geni, DNA ricombinante, ibridazione molecolare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: patologia ambiental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use fisiche di malattia: radiazioni, alte e basse temperature, elettricità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use chimiche di malattia: acidi e alcali, solventi, veleni vegetali ed animali, sostanze tossiche inquinanti. Fumo di sigarett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canismi d’azione delle tossine batter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no da virus (concetti generali della replicazione virale e danno cellular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ossigeno nella patogenesi delle malattie. Fonti di radicali liberi. Patologia da radicali liberi e lipoperossidazion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I REGRESSIVI CELLULARI E DELLA MATRICE EXTRACELLULAR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morte cellulare "accidentale" e "programmata"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mportanza dell'omeostasi del calci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 "stress"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eatosi, tesaurismosi. Amiloido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del collageno e dell'elastina (concetti fondamentali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no da ipoossia e da difetti della respirazione cellular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AMMAZIONE: GENERALITA’ E REGOL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ollo del microcircol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perem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zione dell'essudato. Ponfo. Edema. Ascit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atori dell'infiammazione acut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t-cellule. Sostanza P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stema del complement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nin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ni sulla coagulazione e fibrinolisi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LLULE DELL'INFIAMM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ame emocromocitometrico. Formula leucocitar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ucociti polimorfonucleati. Struttura e principali funzio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ucocitosi e leucopen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assi. Fagocitosi, killing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cesso. Flemmone. Setticemia. Empiema. Pusto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utazione della funzione dei leucoci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azione dei leucociti alla flogosi. Prostaglandine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ochine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ni generali della flogosi. Febbre. La "fase acuta"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tti sistemici delle periodontit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GOSI CRONIC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gociti mononuclea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gosi infiltrativa. Granulomi. Cellule giganti, cellule epitelioidi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atori della flogosi cronic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uarigione delle ferite e processi riparativ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brosi e sclero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crofago come cellula presentante l'antigene (collegamento con l'immunologia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o di equilibrio neuroimmunoendocrino in relazione alla flogos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UNOLOGIA e IMMUNOPATOLOGIA (eventualmente coordinato col rispettivo corso elettivo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risposte adattative specif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zazione del sistema immunitario. Caratteristiche generali e diverse classi di linfoci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fociti B. Antigeni e anticorp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fociti T. Sistema H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operazione tra cellule del sistema immunoemopoietico. Risposte difensive e offensiv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poste immunitarie intraorali ed extraoral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pi sanguigni. Rigetto dei trapianti. Immunoprofilassi attiva e passiva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unodeficit primitivi e secondari (generalità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ersensibilità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immunità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A VASCOLARE E DELL’EMOSTAS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cesso emostatic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e funzione delle piastrin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te vascolare e controllo della fluidità del sangue. Ripresa dello schema della coagulazione del sangue. Cenni ai principali test per la valutazione dell'emostasi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orragie: generalità sull'eziopatogenesi. Difetti che possono portare a aumentato rischio di emorrag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isposta adattativa allo stress. Fisiopatologia della pressione arterios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 tipi di shock. Caratteri fondamentali del quadro di shock. Shock emorragico con accenno ad altri shock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eriosclerosi. Aterosclerosi. Fattori di rischio e meccanismi patogenet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mbosi. Embolia. Ischemia e infarto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COLOGI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lazione della crescita cellulare. Recettori, sistemi di trasduzione, geni coinvolt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ordini della crescita cellulare non tumoral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umori dal punto di vista morfologico e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mori benigni e maligni. Cenni di nomenclatura e classificazione dei tumor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toria naturale del tumore (iniziazione, promozione, progression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si molecolari: oncogeni ed anti-oncoge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nvasività delle cellule tumorali e le metasta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ncerogenesi chimica, fisica e vir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moni e tumor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zioni diagnostiche, prognostiche e terapeutiche dell'oncologia molecolar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eWeb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a risposta multipla e alcuni test con risposte aperte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M. Pontieri (Piccin): Patologia Generale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Bellavite (Cooperativa Universitaria Il Sentiero, Verona): Fisiopatologia dei sistemi complessi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D. Spector, J.S. Axford (Ambrosiana): Introduzione alla Patologia Gene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: Dipartimento di Scienze Morfologico-Biomediche, Sez. di Chimica e Microscopia Clinica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: ogni mercoledì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rio: 16-18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eWeb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Tahoma" w:ascii="Tahoma" w:hAnsi="Tahoma"/>
          <w:sz w:val="20"/>
        </w:rPr>
        <w:t>:  0458202978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  0458202978</w:t>
      </w:r>
    </w:p>
    <w:p>
      <w:pPr>
        <w:pStyle w:val="NormaleWeb"/>
        <w:rPr/>
      </w:pPr>
      <w:r>
        <w:rPr>
          <w:rFonts w:cs="Tahoma" w:ascii="Tahoma" w:hAnsi="Tahoma"/>
          <w:sz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sz w:val="20"/>
          </w:rPr>
          <w:t>paolo.bellavite@univr.i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.bellavit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4:00Z</dcterms:created>
  <dc:creator> </dc:creator>
  <dc:description/>
  <cp:keywords/>
  <dc:language>en-US</dc:language>
  <cp:lastModifiedBy>Presidenza</cp:lastModifiedBy>
  <cp:lastPrinted>2005-05-13T12:16:00Z</cp:lastPrinted>
  <dcterms:modified xsi:type="dcterms:W3CDTF">2007-02-08T13:34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528859</vt:r8>
  </property>
  <property fmtid="{D5CDD505-2E9C-101B-9397-08002B2CF9AE}" pid="3" name="_AuthorEmail">
    <vt:lpwstr>paolo.bellavite@univr.it</vt:lpwstr>
  </property>
  <property fmtid="{D5CDD505-2E9C-101B-9397-08002B2CF9AE}" pid="4" name="_AuthorEmailDisplayName">
    <vt:lpwstr>Paolo Bellavite</vt:lpwstr>
  </property>
  <property fmtid="{D5CDD505-2E9C-101B-9397-08002B2CF9AE}" pid="5" name="_EmailSubject">
    <vt:lpwstr>Offerta Formativa</vt:lpwstr>
  </property>
  <property fmtid="{D5CDD505-2E9C-101B-9397-08002B2CF9AE}" pid="6" name="_ReviewingToolsShownOnce">
    <vt:lpwstr/>
  </property>
</Properties>
</file>