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Anno di Corso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Patologia generale e farma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Anita Confor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CFU totali:  3</w:t>
            </w:r>
          </w:p>
        </w:tc>
      </w:tr>
    </w:tbl>
    <w:p>
      <w:pPr>
        <w:pStyle w:val="Header"/>
        <w:rPr>
          <w:rFonts w:ascii="Maiandra GD;Trebuchet MS Italic" w:hAnsi="Maiandra GD;Trebuchet MS Italic" w:cs="Maiandra GD;Trebuchet MS Italic"/>
          <w:b/>
          <w:b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2"/>
        </w:rPr>
      </w:r>
    </w:p>
    <w:p>
      <w:pPr>
        <w:pStyle w:val="Header"/>
        <w:rPr>
          <w:rFonts w:ascii="Maiandra GD;Trebuchet MS Italic" w:hAnsi="Maiandra GD;Trebuchet MS Italic" w:cs="Maiandra GD;Trebuchet MS Italic"/>
          <w:b/>
          <w:b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2"/>
        </w:rPr>
      </w:r>
    </w:p>
    <w:p>
      <w:pPr>
        <w:pStyle w:val="Header"/>
        <w:rPr>
          <w:rFonts w:ascii="Maiandra GD;Trebuchet MS Italic" w:hAnsi="Maiandra GD;Trebuchet MS Italic" w:cs="Maiandra GD;Trebuchet MS Italic"/>
          <w:color w:val="000080"/>
          <w:sz w:val="22"/>
          <w:u w:val="single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;Trebuchet MS Italic" w:hAnsi="Maiandra GD;Trebuchet MS Italic" w:cs="Maiandra GD;Trebuchet MS Italic"/>
          <w:b/>
          <w:b/>
          <w:color w:val="000080"/>
          <w:sz w:val="22"/>
          <w:u w:val="single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Insegnamento: 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Docente/i: Claudio Sor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Trebuchet MS Italic" w:hAnsi="Maiandra GD;Trebuchet MS Italic" w:cs="Maiandra GD;Trebuchet MS Italic"/>
                <w:b/>
                <w:b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b/>
                <w:color w:val="000080"/>
                <w:sz w:val="22"/>
              </w:rPr>
              <w:t>Ore esercitazioni: NA</w:t>
            </w:r>
          </w:p>
        </w:tc>
      </w:tr>
    </w:tbl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b/>
          <w:b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b/>
          <w:b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;Trebuchet MS Italic" w:hAnsi="Maiandra GD;Trebuchet MS Italic" w:eastAsia="Arial Unicode MS" w:cs="Maiandra GD;Trebuchet MS Italic"/>
          <w:color w:val="000080"/>
          <w:sz w:val="22"/>
        </w:rPr>
      </w:pPr>
      <w:r>
        <w:rPr>
          <w:rFonts w:eastAsia="Arial Unicode MS" w:cs="Maiandra GD;Trebuchet MS Italic" w:ascii="Maiandra GD;Trebuchet MS Italic" w:hAnsi="Maiandra GD;Trebuchet MS Italic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ossedere conoscenze dei meccanismi alla base dei principali processi patologici per la migliore comprensione dei più rilevanti elementi che sono alla base dei processi fisiologici e patologici ai quali è rivolto il loro intervento </w:t>
            </w:r>
          </w:p>
          <w:p>
            <w:pPr>
              <w:pStyle w:val="Normal"/>
              <w:jc w:val="both"/>
              <w:rPr>
                <w:rFonts w:ascii="Maiandra GD;Trebuchet MS Italic" w:hAnsi="Maiandra GD;Trebuchet MS Italic" w:eastAsia="Arial Unicode MS" w:cs="Maiandra GD;Trebuchet MS Italic"/>
                <w:color w:val="000080"/>
                <w:sz w:val="22"/>
              </w:rPr>
            </w:pPr>
            <w:r>
              <w:rPr>
                <w:rFonts w:eastAsia="Arial Unicode MS" w:cs="Maiandra GD;Trebuchet MS Italic" w:ascii="Maiandra GD;Trebuchet MS Italic" w:hAnsi="Maiandra GD;Trebuchet MS Italic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Trebuchet MS Italic" w:hAnsi="Maiandra GD;Trebuchet MS Italic" w:eastAsia="Arial Unicode MS" w:cs="Maiandra GD;Trebuchet MS Italic"/>
                <w:color w:val="000080"/>
                <w:sz w:val="22"/>
              </w:rPr>
            </w:pPr>
            <w:r>
              <w:rPr>
                <w:rFonts w:eastAsia="Arial Unicode MS" w:cs="Maiandra GD;Trebuchet MS Italic" w:ascii="Maiandra GD;Trebuchet MS Italic" w:hAnsi="Maiandra GD;Trebuchet MS Italic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Trebuchet MS Italic" w:hAnsi="Maiandra GD;Trebuchet MS Italic" w:eastAsia="Arial Unicode MS" w:cs="Maiandra GD;Trebuchet MS Italic"/>
                <w:color w:val="000080"/>
                <w:sz w:val="22"/>
              </w:rPr>
            </w:pPr>
            <w:r>
              <w:rPr>
                <w:rFonts w:eastAsia="Arial Unicode MS" w:cs="Maiandra GD;Trebuchet MS Italic" w:ascii="Maiandra GD;Trebuchet MS Italic" w:hAnsi="Maiandra GD;Trebuchet MS Italic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Trebuchet MS Italic" w:hAnsi="Maiandra GD;Trebuchet MS Italic" w:eastAsia="Arial Unicode MS" w:cs="Maiandra GD;Trebuchet MS Italic"/>
          <w:color w:val="000080"/>
          <w:sz w:val="22"/>
        </w:rPr>
      </w:pPr>
      <w:r>
        <w:rPr>
          <w:rFonts w:eastAsia="Arial Unicode MS"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;Trebuchet MS Italic" w:hAnsi="Maiandra GD;Trebuchet MS Italic" w:eastAsia="Arial Unicode MS" w:cs="Maiandra GD;Trebuchet MS Italic"/>
          <w:color w:val="000080"/>
          <w:sz w:val="22"/>
        </w:rPr>
      </w:pPr>
      <w:r>
        <w:rPr>
          <w:rFonts w:eastAsia="Arial Unicode MS"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Trebuchet MS Italic" w:hAnsi="Maiandra GD;Trebuchet MS Italic" w:eastAsia="Arial Unicode MS" w:cs="Maiandra GD;Trebuchet MS Italic"/>
                <w:color w:val="000080"/>
                <w:sz w:val="22"/>
              </w:rPr>
            </w:pPr>
            <w:r>
              <w:rPr>
                <w:rFonts w:eastAsia="Arial Unicode MS" w:cs="Maiandra GD;Trebuchet MS Italic" w:ascii="Maiandra GD;Trebuchet MS Italic" w:hAnsi="Maiandra GD;Trebuchet MS Italic"/>
                <w:color w:val="000080"/>
                <w:sz w:val="22"/>
              </w:rPr>
              <w:t>Introduzione alla patologia con l’acquisizione di conoscenze relative alla omeostasi cellulare, di terminologia tecnica e delle cause di  malattia e meccanismi di danno cellulare. Si passa poi allo studio degli elementi di base della risposta immunitaria e del danno immmunologico, dell’infiammazione acuta e cronica, compresi i meccanismi di riparazione delle ferite ed il ruolo delle citochine. Breve trattazione dell’emostasi.</w:t>
            </w:r>
          </w:p>
          <w:p>
            <w:pPr>
              <w:pStyle w:val="Normal"/>
              <w:jc w:val="both"/>
              <w:rPr>
                <w:rFonts w:ascii="Maiandra GD;Trebuchet MS Italic" w:hAnsi="Maiandra GD;Trebuchet MS Italic" w:eastAsia="Arial Unicode MS" w:cs="Maiandra GD;Trebuchet MS Italic"/>
                <w:color w:val="000080"/>
                <w:sz w:val="22"/>
              </w:rPr>
            </w:pPr>
            <w:r>
              <w:rPr>
                <w:rFonts w:eastAsia="Arial Unicode MS" w:cs="Maiandra GD;Trebuchet MS Italic" w:ascii="Maiandra GD;Trebuchet MS Italic" w:hAnsi="Maiandra GD;Trebuchet MS Italic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Trebuchet MS Italic" w:hAnsi="Maiandra GD;Trebuchet MS Italic" w:eastAsia="Arial Unicode MS" w:cs="Maiandra GD;Trebuchet MS Italic"/>
                <w:color w:val="000080"/>
                <w:sz w:val="22"/>
              </w:rPr>
            </w:pPr>
            <w:r>
              <w:rPr>
                <w:rFonts w:eastAsia="Arial Unicode MS" w:cs="Maiandra GD;Trebuchet MS Italic" w:ascii="Maiandra GD;Trebuchet MS Italic" w:hAnsi="Maiandra GD;Trebuchet MS Italic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Trebuchet MS Italic" w:hAnsi="Maiandra GD;Trebuchet MS Italic" w:eastAsia="Arial Unicode MS" w:cs="Maiandra GD;Trebuchet MS Italic"/>
                <w:color w:val="000080"/>
                <w:sz w:val="22"/>
              </w:rPr>
            </w:pPr>
            <w:r>
              <w:rPr>
                <w:rFonts w:eastAsia="Arial Unicode MS" w:cs="Maiandra GD;Trebuchet MS Italic" w:ascii="Maiandra GD;Trebuchet MS Italic" w:hAnsi="Maiandra GD;Trebuchet MS Italic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Trebuchet MS Italic" w:hAnsi="Maiandra GD;Trebuchet MS Italic" w:eastAsia="Arial Unicode MS" w:cs="Maiandra GD;Trebuchet MS Italic"/>
          <w:color w:val="000080"/>
          <w:sz w:val="22"/>
        </w:rPr>
      </w:pPr>
      <w:r>
        <w:rPr>
          <w:rFonts w:eastAsia="Arial Unicode MS"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left="360" w:hanging="0"/>
        <w:rPr>
          <w:rFonts w:ascii="Maiandra GD;Trebuchet MS Italic" w:hAnsi="Maiandra GD;Trebuchet MS Italic" w:eastAsia="Arial Unicode MS" w:cs="Maiandra GD;Trebuchet MS Italic"/>
          <w:color w:val="000080"/>
          <w:sz w:val="22"/>
        </w:rPr>
      </w:pPr>
      <w:r>
        <w:rPr>
          <w:rFonts w:eastAsia="Arial Unicode MS"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Programma in forma estesa:</w:t>
      </w:r>
    </w:p>
    <w:p>
      <w:pPr>
        <w:pStyle w:val="Normal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jc w:val="both"/>
        <w:rPr/>
      </w:pPr>
      <w:r>
        <w:rPr>
          <w:b/>
          <w:caps/>
        </w:rPr>
        <w:t>Introduzione alla patologi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ocesso patologico come alterazione dell’omeostasi a livello cellulare e di organism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ccanismi di alterazione omeostatica cellulare: il concetto di “lesione biochimica”. Distretti cellulari sede di lesione biochimica: </w:t>
      </w:r>
    </w:p>
    <w:p>
      <w:pPr>
        <w:pStyle w:val="Normal"/>
        <w:ind w:left="360" w:hanging="0"/>
        <w:jc w:val="both"/>
        <w:rPr/>
      </w:pPr>
      <w:r>
        <w:rPr/>
        <w:t xml:space="preserve">i) la membrana plasmatica: danni dovuti ad alterazioni di lipidi (azione di fosfolipasi); danni dovuti ad alterazione della funzione di proteine (alterazioni di recettori, alterazioni di proteine implicate nel trasporto di molecole) </w:t>
      </w:r>
    </w:p>
    <w:p>
      <w:pPr>
        <w:pStyle w:val="Normal"/>
        <w:ind w:left="360" w:hanging="0"/>
        <w:jc w:val="both"/>
        <w:rPr/>
      </w:pPr>
      <w:r>
        <w:rPr/>
        <w:t>ii) gli organelli intracellulari: mitocondri, il sistema vacuolare (le malattie di accumulo lisosomiale)</w:t>
      </w:r>
    </w:p>
    <w:p>
      <w:pPr>
        <w:pStyle w:val="Normal"/>
        <w:ind w:left="360" w:hanging="0"/>
        <w:jc w:val="both"/>
        <w:rPr/>
      </w:pPr>
      <w:r>
        <w:rPr/>
        <w:t xml:space="preserve">iii) il citoplasma: accumulo di sostanze in eccesso. </w:t>
      </w:r>
    </w:p>
    <w:p>
      <w:pPr>
        <w:pStyle w:val="Normal"/>
        <w:ind w:left="360" w:hanging="0"/>
        <w:jc w:val="both"/>
        <w:rPr/>
      </w:pPr>
      <w:r>
        <w:rPr/>
        <w:t>iv) il nucleo: anomalie del carioti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guenze di alterazioni dell’omeostasi cellulare: l’ ”adattamento”, la necrosi, rigenerazione cellulare e riparazione di danni cellular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mpi di adattamento cellulare: Le alterazioni degli stati stazionari e della differenziazione cellulare (atrofie ed ipertrofie, iperplasie e ipoplasie; metaplasie e anaplasie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e di malattia e meccanismi di danno cellulare: </w:t>
      </w:r>
    </w:p>
    <w:p>
      <w:pPr>
        <w:pStyle w:val="Normal"/>
        <w:numPr>
          <w:ilvl w:val="0"/>
          <w:numId w:val="4"/>
        </w:numPr>
        <w:rPr/>
      </w:pPr>
      <w:r>
        <w:rPr/>
        <w:t>Classificazione generale delle cause di malattia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ause genetiche di malattia</w:t>
      </w:r>
      <w:r>
        <w:rPr/>
        <w:t>: meccanismi con i quali una mutazione genica può causare malattia (l’esempio della fibrosi cistica). Interazioni tra cause genetiche ed ambientali e patologia multifattoriale: l’esempio dell’aterosclero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Cause fisiche e chimiche di danno cellulare</w:t>
      </w:r>
      <w:r>
        <w:rPr/>
        <w:t xml:space="preserve">: i) </w:t>
      </w:r>
      <w:r>
        <w:rPr>
          <w:i/>
        </w:rPr>
        <w:t>alterazioni di temperatura</w:t>
      </w:r>
      <w:r>
        <w:rPr/>
        <w:t xml:space="preserve">: danni dovuti ad aumenti e diminuzioni della T corporea (ipertermie ed ipotermie). Cause e meccanismi dei processi febbrili. ; ii) </w:t>
      </w:r>
      <w:r>
        <w:rPr>
          <w:i/>
        </w:rPr>
        <w:t>radiazioni</w:t>
      </w:r>
      <w:r>
        <w:rPr/>
        <w:t xml:space="preserve">: meccanismi di produzione di radicali dell’ossigeno da parte di radiazioni ionizzanti e danni da radicali; iii) </w:t>
      </w:r>
      <w:r>
        <w:rPr>
          <w:i/>
        </w:rPr>
        <w:t>danni da ipossia e cause principali di ipossi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zione degli scambi sangue-interstizio ed eziopatogenesi degli ed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ntroduzione alla risposta immunitaria e al danno immunologico.</w:t>
      </w:r>
    </w:p>
    <w:p>
      <w:pPr>
        <w:pStyle w:val="Normal"/>
        <w:jc w:val="both"/>
        <w:rPr/>
      </w:pPr>
      <w:r>
        <w:rPr/>
        <w:t xml:space="preserve">-     meccanismi dell’immunità e  differenza tra immunità innata ed acquisita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ratteristiche generali della risposta immunitaria: presentazione dell’antigene, sottoclassi principali di linfociti T, immunità umorale e immunità cellulo-media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canismi di danno immunologico: : i) anafilassi; ii) meccanismi di attivazione del complemento ed effetti litici del complemento; iii) ruolo di anticorpi e di recettori per il frammento Fc nel danno cellulare; iv) citotossicità da linfociti T citotossic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L’infiammazione</w:t>
      </w:r>
    </w:p>
    <w:p>
      <w:pPr>
        <w:pStyle w:val="Normal"/>
        <w:numPr>
          <w:ilvl w:val="0"/>
          <w:numId w:val="5"/>
        </w:numPr>
        <w:rPr/>
      </w:pPr>
      <w:r>
        <w:rPr/>
        <w:t>Modificazioni vascolari caratterizzanti il processo flogistico: iperemia attiva e passiva, alterazioni di permeabilità. Mediatori responsabili (istamina, prostaglandine, chinine)</w:t>
      </w:r>
    </w:p>
    <w:p>
      <w:pPr>
        <w:pStyle w:val="Normal"/>
        <w:numPr>
          <w:ilvl w:val="0"/>
          <w:numId w:val="5"/>
        </w:numPr>
        <w:rPr/>
      </w:pPr>
      <w:r>
        <w:rPr/>
        <w:t>Cellule implicate nell’ infiammazione.</w:t>
      </w:r>
    </w:p>
    <w:p>
      <w:pPr>
        <w:pStyle w:val="Normal"/>
        <w:numPr>
          <w:ilvl w:val="0"/>
          <w:numId w:val="5"/>
        </w:numPr>
        <w:rPr/>
      </w:pPr>
      <w:r>
        <w:rPr/>
        <w:t>Classificazione dei differenti tipi di infiammazione sulla base delle caratteristiche prevalenti: infiammazione eritematosa, sierosa, fibrinosa, catarrale, purulenta, necrotico-emorragica.</w:t>
      </w:r>
    </w:p>
    <w:p>
      <w:pPr>
        <w:pStyle w:val="Normal"/>
        <w:numPr>
          <w:ilvl w:val="0"/>
          <w:numId w:val="5"/>
        </w:numPr>
        <w:rPr/>
      </w:pPr>
      <w:r>
        <w:rPr/>
        <w:t>Differenze tra infiammazione acuta ed infiammazione cronica.</w:t>
      </w:r>
    </w:p>
    <w:p>
      <w:pPr>
        <w:pStyle w:val="Normal"/>
        <w:numPr>
          <w:ilvl w:val="0"/>
          <w:numId w:val="5"/>
        </w:numPr>
        <w:rPr/>
      </w:pPr>
      <w:r>
        <w:rPr/>
        <w:t>Le citochine e il ruolo ruolo nel regolare l’infiammazione e la riparazione dei danni tessutali.</w:t>
      </w:r>
    </w:p>
    <w:p>
      <w:pPr>
        <w:pStyle w:val="Normal"/>
        <w:numPr>
          <w:ilvl w:val="0"/>
          <w:numId w:val="5"/>
        </w:numPr>
        <w:rPr/>
      </w:pPr>
      <w:r>
        <w:rPr/>
        <w:t>La lesione aterosclerotica quale forma specializzata di infiammazione cr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Patologia dell’emostasi</w:t>
      </w:r>
      <w:r>
        <w:rPr>
          <w:cap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eccanismi dell’emostasi (funzioni piastriniche e coagulazione). Emorragie e Trombosi.</w:t>
      </w:r>
    </w:p>
    <w:p>
      <w:pPr>
        <w:pStyle w:val="Normal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b/>
          <w:b/>
          <w:color w:val="000080"/>
          <w:sz w:val="20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b/>
          <w:b/>
          <w:color w:val="000080"/>
          <w:sz w:val="20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b/>
          <w:b/>
          <w:color w:val="000080"/>
          <w:sz w:val="20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b/>
          <w:b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b/>
          <w:color w:val="000080"/>
          <w:sz w:val="22"/>
        </w:rPr>
      </w:r>
    </w:p>
    <w:p>
      <w:pPr>
        <w:pStyle w:val="Normal"/>
        <w:widowControl w:val="false"/>
        <w:spacing w:before="280" w:after="280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“</w:t>
      </w:r>
      <w:r>
        <w:rPr>
          <w:rFonts w:cs="Maiandra GD;Trebuchet MS Italic" w:ascii="Maiandra GD;Trebuchet MS Italic" w:hAnsi="Maiandra GD;Trebuchet MS Italic"/>
          <w:color w:val="000080"/>
          <w:sz w:val="22"/>
        </w:rPr>
        <w:t>Patologia e Fisiopatologia Generale” (G.M. Pontieri, ed PICCIN).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Patologia generale e microbiologia (Donatella Bossi e Daniela Rivanera) Poletto Editore</w:t>
      </w:r>
    </w:p>
    <w:p>
      <w:pPr>
        <w:pStyle w:val="Normal"/>
        <w:ind w:left="220" w:right="428" w:hanging="20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ora: 14,00</w:t>
      </w:r>
    </w:p>
    <w:p>
      <w:pPr>
        <w:pStyle w:val="Normal"/>
        <w:ind w:left="220" w:right="428" w:hanging="20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luogo: Dipartimento di Patologia, Sezione di Patologia Generale</w:t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eastAsia="Maiandra GD;Trebuchet MS Italic" w:cs="Maiandra GD;Trebuchet MS Italic" w:ascii="Maiandra GD;Trebuchet MS Italic" w:hAnsi="Maiandra GD;Trebuchet MS Italic"/>
          <w:color w:val="000080"/>
          <w:sz w:val="22"/>
        </w:rPr>
        <w:t xml:space="preserve"> </w:t>
      </w:r>
      <w:r>
        <w:rPr>
          <w:rFonts w:cs="Maiandra GD;Trebuchet MS Italic" w:ascii="Maiandra GD;Trebuchet MS Italic" w:hAnsi="Maiandra GD;Trebuchet MS Italic"/>
          <w:color w:val="000080"/>
          <w:sz w:val="22"/>
        </w:rPr>
        <w:t>045/8027688</w:t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Fax: 045/8027127</w:t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e-mail: claudio.sorio@univr.it</w:t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Trebuchet MS Italic" w:hAnsi="Maiandra GD;Trebuchet MS Italic" w:cs="Maiandra GD;Trebuchet MS Italic"/>
                <w:color w:val="000080"/>
                <w:sz w:val="22"/>
              </w:rPr>
            </w:pPr>
            <w:r>
              <w:rPr>
                <w:rFonts w:cs="Maiandra GD;Trebuchet MS Italic" w:ascii="Maiandra GD;Trebuchet MS Italic" w:hAnsi="Maiandra GD;Trebuchet MS Italic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Trebuchet MS Italic" w:hAnsi="Maiandra GD;Trebuchet MS Italic" w:eastAsia="Maiandra GD;Trebuchet MS Italic" w:cs="Maiandra GD;Trebuchet MS Italic"/>
          <w:color w:val="000080"/>
          <w:sz w:val="22"/>
        </w:rPr>
      </w:pPr>
      <w:r>
        <w:rPr>
          <w:rFonts w:eastAsia="Maiandra GD;Trebuchet MS Italic" w:cs="Maiandra GD;Trebuchet MS Italic" w:ascii="Maiandra GD;Trebuchet MS Italic" w:hAnsi="Maiandra GD;Trebuchet MS Italic"/>
          <w:color w:val="000080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I dati alle voci </w:t>
      </w:r>
      <w:r>
        <w:rPr>
          <w:rFonts w:cs="Maiandra GD;Trebuchet MS Italic" w:ascii="Maiandra GD;Trebuchet MS Italic" w:hAnsi="Maiandra GD;Trebuchet MS Italic"/>
          <w:i/>
          <w:color w:val="000080"/>
          <w:sz w:val="22"/>
        </w:rPr>
        <w:t>“OBIETTIVI”, “PROGRAMMA SINTETICO”</w:t>
      </w: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 e </w:t>
      </w:r>
      <w:r>
        <w:rPr>
          <w:rFonts w:cs="Maiandra GD;Trebuchet MS Italic" w:ascii="Maiandra GD;Trebuchet MS Italic" w:hAnsi="Maiandra GD;Trebuchet MS Italic"/>
          <w:i/>
          <w:color w:val="000080"/>
          <w:sz w:val="22"/>
        </w:rPr>
        <w:t>“MODALITA’ ESAME”</w:t>
      </w: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color w:val="000080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;Trebuchet MS Italic" w:ascii="Maiandra GD;Trebuchet MS Italic" w:hAnsi="Maiandra GD;Trebuchet MS Italic"/>
          <w:i/>
          <w:color w:val="000080"/>
          <w:sz w:val="22"/>
        </w:rPr>
        <w:t>DIPLOMA SUPPLEMENT</w:t>
      </w:r>
      <w:r>
        <w:rPr>
          <w:rFonts w:cs="Maiandra GD;Trebuchet MS Italic" w:ascii="Maiandra GD;Trebuchet MS Italic" w:hAnsi="Maiandra GD;Trebuchet MS Italic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Trebuchet MS Italic" w:hAnsi="Maiandra GD;Trebuchet MS Italic" w:cs="Maiandra GD;Trebuchet MS Italic"/>
          <w:color w:val="000080"/>
          <w:sz w:val="22"/>
        </w:rPr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Maiandra GD;Trebuchet MS Italic" w:ascii="Maiandra GD;Trebuchet MS Italic" w:hAnsi="Maiandra GD;Trebuchet MS Italic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;Trebuchet MS Italic" w:ascii="Maiandra GD;Trebuchet MS Italic" w:hAnsi="Maiandra GD;Trebuchet MS Italic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Trebuchet MS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Trebuchet MS Italic" w:hAnsi="Maiandra GD;Trebuchet MS Italic" w:cs="Maiandra GD;Trebuchet MS Italic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861361" r:id="rId1"/>
      </w:object>
    </w:r>
    <w:r>
      <w:rPr>
        <w:rFonts w:cs="Maiandra GD;Trebuchet MS Italic" w:ascii="Maiandra GD;Trebuchet MS Italic" w:hAnsi="Maiandra GD;Trebuchet MS Italic"/>
        <w:b/>
        <w:sz w:val="20"/>
      </w:rPr>
      <w:t>Università degli Studi di Verona</w:t>
    </w:r>
  </w:p>
  <w:p>
    <w:pPr>
      <w:pStyle w:val="Normal"/>
      <w:jc w:val="center"/>
      <w:rPr>
        <w:rFonts w:ascii="Maiandra GD;Trebuchet MS Italic" w:hAnsi="Maiandra GD;Trebuchet MS Italic" w:cs="Maiandra GD;Trebuchet MS Italic"/>
        <w:b/>
        <w:b/>
        <w:sz w:val="20"/>
      </w:rPr>
    </w:pPr>
    <w:r>
      <w:rPr>
        <w:rFonts w:cs="Maiandra GD;Trebuchet MS Italic" w:ascii="Maiandra GD;Trebuchet MS Italic" w:hAnsi="Maiandra GD;Trebuchet MS Italic"/>
        <w:b/>
        <w:sz w:val="20"/>
      </w:rPr>
      <w:t>Facoltà di Medicina e Chirurgia</w:t>
    </w:r>
  </w:p>
  <w:p>
    <w:pPr>
      <w:pStyle w:val="Normal"/>
      <w:jc w:val="center"/>
      <w:rPr>
        <w:rFonts w:ascii="Maiandra GD;Trebuchet MS Italic" w:hAnsi="Maiandra GD;Trebuchet MS Italic" w:cs="Maiandra GD;Trebuchet MS Italic"/>
        <w:b/>
        <w:b/>
        <w:sz w:val="20"/>
      </w:rPr>
    </w:pPr>
    <w:r>
      <w:rPr>
        <w:rFonts w:cs="Maiandra GD;Trebuchet MS Italic" w:ascii="Maiandra GD;Trebuchet MS Italic" w:hAnsi="Maiandra GD;Trebuchet MS Italic"/>
        <w:b/>
        <w:sz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</w:rPr>
    </w:pPr>
    <w:r>
      <w:rPr>
        <w:rFonts w:cs="Lucida Calligraphy;Courier New" w:ascii="Lucida Calligraphy;Courier New" w:hAnsi="Lucida Calligraphy;Courier New"/>
        <w:b/>
        <w:sz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Trebuchet MS Italic" w:hAnsi="Maiandra GD;Trebuchet MS Ital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25:00Z</dcterms:created>
  <dc:creator>.</dc:creator>
  <dc:description/>
  <cp:keywords/>
  <dc:language>en-US</dc:language>
  <cp:lastModifiedBy>Claudio Sorio</cp:lastModifiedBy>
  <cp:lastPrinted>2005-03-10T12:46:00Z</cp:lastPrinted>
  <dcterms:modified xsi:type="dcterms:W3CDTF">2008-08-27T13:57:00Z</dcterms:modified>
  <cp:revision>7</cp:revision>
  <dc:subject/>
  <dc:title>Corsi di Insegnamento</dc:title>
</cp:coreProperties>
</file>