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ganizzazione Sanitar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Albino Po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competenze e responsabilità dell’ostetr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r.ssa Emanuela Bus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 ione frontale: 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440" w:right="428" w:hanging="44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lo studente al termine del percorso formativo dovrà essere in grado di comprendere le competenze e le responsabilità dell’ostetrica/o in rapporto ai contenuti del percorso formativo di cui D.M. 509/99. Inoltre dovrà conoscere le competenze proprie dell’ostetrica in materia di supervisione e responsabilità in relazione al personale di supporto di cui la legge 1/2002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conoscenza dei seguenti concet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Responsabilità professionale del passato e del pres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Conoscenza compiti professionali, competenze e abi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Campo proprio dell’attività dell’ostetrica/o e suoi principi ispiratori alla luce della legge 42/99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Conoscenza codice deontologico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Funzione dirigenziale e suoi contesti organizzativi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Formazione e responsabilità del personale di supporto in ambito socio-sanitario OTA/OSA/OSS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Formazione e responsabilità dell’ostetrica in rapporto al percorso formativo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Analisi della normativ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Modalità d’esame (scritto, orale, test a risposta multipla, o altro):  tests a risposta multipla integrati con gli altri docenti del corso integrato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Testi consigliati: materiale fornito dal docente e per approfondimenti “Guida all’esercizio della professione dell’ostetrica/o Ed. C.G. Edizioni Medico-Scientifiche Torino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Daniele Rodriguez “Professione Ostetrica/o Aspetti di Medicina Legale e Responsabilità Ed.Eleda 2001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 xml:space="preserve">Ricevimento studenti: da concordare con il docente all’inizio del corso </w:t>
      </w:r>
    </w:p>
    <w:p>
      <w:pPr>
        <w:pStyle w:val="Normal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color w:val="000080"/>
          <w:sz w:val="20"/>
          <w:szCs w:val="20"/>
        </w:rPr>
        <w:t></w:t>
      </w:r>
      <w:r>
        <w:rPr>
          <w:rFonts w:eastAsia="Arial" w:cs="Arial" w:ascii="Arial" w:hAnsi="Arial"/>
          <w:b/>
          <w:i/>
          <w:color w:val="00008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0080"/>
          <w:sz w:val="20"/>
          <w:szCs w:val="20"/>
        </w:rPr>
        <w:t>0444 301263—0444 555596 555863 (sede di lavoro)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i/>
          <w:iCs/>
          <w:color w:val="000080"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color w:val="000080"/>
          <w:sz w:val="20"/>
          <w:szCs w:val="20"/>
        </w:rPr>
        <w:t>0444 555494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 xml:space="preserve">e-mail: emanuelabusa@virgilio.it </w:t>
      </w:r>
    </w:p>
    <w:p>
      <w:pPr>
        <w:pStyle w:val="Normal"/>
        <w:rPr>
          <w:rFonts w:ascii="Maiandra GD;Century Gothic" w:hAnsi="Maiandra GD;Century Gothic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4422409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iandra GD;Century Gothic" w:hAnsi="Maiandra GD;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08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5-07T08:08:00Z</dcterms:modified>
  <cp:revision>2</cp:revision>
  <dc:subject/>
  <dc:title>Corsi di Insegnamento</dc:title>
</cp:coreProperties>
</file>