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Scienze della logoped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ODUL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Neur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oordinatore dell’Insegnament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Dott.ssa Bice Trombett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 del modulo: Gian Maria Fabriz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Insegnament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10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modul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e semestr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3^ anno – 2^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di esercitazion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>Obiettivi del corso</w:t>
      </w: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cquisizione degli strumenti conoscitivi per l’approccio clinico al paziente neurologico. Conoscenza delle malattie neurologiche con enfasi particolare per le problematiche di interesse logopedico.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terpretazione dei segni e sintomi con richiami anatomo-funzionali. Principi di diagnosi. Malattie Neurologiche del Sistema Nervoso Centrale e Periferico: epidemiologia, ezio-patogenesi, patologia, clinica, principi di terapi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</w:t>
      </w:r>
      <w:r>
        <w:rPr>
          <w:rFonts w:cs="Arial" w:ascii="Maiandra GD" w:hAnsi="Maiandra GD"/>
          <w:color w:val="000080"/>
          <w:sz w:val="22"/>
          <w:szCs w:val="22"/>
        </w:rPr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bbiettivo neurologico; valutazione cognitiva e del linguaggio.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pproccio ai disturbi neurologici più frequenti: compromissione episodica di coscienza. Stupor e coma. Disturbi del linguaggio (afasia e sindromi afasiche) e della parola (disartria ed aprassia). Dsfagia neurogenica. Disturbi della vista. Alterazioni della motilità oculare. Vertigine e perdita di udito. Sindromi del tronco encefalico. Principali sindromi motorie, sensitive ed atassiche. Cefalea.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i strumentali specialistici: principi di neurofisiologia clinica, neuroimaging, neuropatologia, neurochimica, neuro genetica.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alattie Neurologiche: Epilessia. Malattie cerebrovascolari. Malattie infettive. Sclerosi Multipla ed altre malattie demielinizzanti. Neurooncologia. Demenze acquisite e degenerative. Disturbi del movimento. 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lattie del motoneurone. Mielopatie. Radicolopatie, plessopatie, mononeuropatie, polineuropatie. Disturbi della trasmissione neuro-muscolare. Miopatie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Modalità d’esame</w:t>
      </w:r>
      <w:r>
        <w:rPr/>
        <w:t>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Testi consigliati</w:t>
      </w:r>
      <w:r>
        <w:rPr>
          <w:rFonts w:cs="Arial" w:ascii="Maiandra GD" w:hAnsi="Maiandra GD"/>
          <w:color w:val="000080"/>
          <w:sz w:val="22"/>
          <w:szCs w:val="22"/>
        </w:rPr>
        <w:t xml:space="preserve">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mbier – Neurologia – Elsevie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Bergamini – Neurologia – Cortin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Maiandra GD" w:hAnsi="Maiandra GD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GB"/>
              </w:rPr>
              <w:t>Harrison’s – Principle of Internal Medicine – Mc Graw -Hill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Riferimenti del Docente e Ricevimento studenti</w:t>
      </w:r>
      <w:r>
        <w:rPr>
          <w:rFonts w:cs="Arial" w:ascii="Maiandra GD" w:hAnsi="Maiandra GD"/>
          <w:color w:val="000080"/>
          <w:sz w:val="22"/>
          <w:szCs w:val="22"/>
        </w:rPr>
        <w:t xml:space="preserve">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:              045-8124285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                     045-8027492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                  gianmaria.fabriz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    sabato, 10.00-12.0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5192393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02:00Z</dcterms:created>
  <dc:creator>.</dc:creator>
  <dc:description/>
  <cp:keywords/>
  <dc:language>en-US</dc:language>
  <cp:lastModifiedBy>Sandra Zanella</cp:lastModifiedBy>
  <cp:lastPrinted>2011-11-14T10:34:00Z</cp:lastPrinted>
  <dcterms:modified xsi:type="dcterms:W3CDTF">2011-11-14T14:04:00Z</dcterms:modified>
  <cp:revision>15</cp:revision>
  <dc:subject/>
  <dc:title>Corsi di Insegnamento</dc:title>
</cp:coreProperties>
</file>