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CFU totali: 7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MARZIA BOARETT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.SSA MARZIA BOARETT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ornire allo studente conoscenze teoriche sulle cause, i meccanismi patogenetici, la diagnosi microbiologica ed il controllo delle malattie da infezione, per poter utilizzare pienamente i contenuti dei successivi insegnamenti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morfologia, la struttura, la fisiologia ed i meccanismi dell’azione patogena dei microrganismi (batteri, virus, funghi, protozoi e parassiti)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 principi generali della diagnosi microbiologica delle malattie da infezione e della valutazione in vitro della sensibilità ai farmaci dei microrganismi responsabili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basi biologiche ed i meccanismi d’azione dei principali metodi di controllo delle malattie infettive: disinfezione, sterilizzazione, chemio-antibioticoterapia, immunoprofilassi, immunoterapi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I principali gruppi di microrganismi responsabili di malattie nell’uomo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principali malattie infettive dei vari organi ed apparati.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 </w:t>
      </w:r>
    </w:p>
    <w:p>
      <w:pPr>
        <w:pStyle w:val="Corpodeltesto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scritta a quiz sui contenuti di tutto il corso integrato.</w:t>
      </w:r>
    </w:p>
    <w:p>
      <w:pPr>
        <w:pStyle w:val="Corpodeltesto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ibri di testo consigliati:</w:t>
      </w:r>
    </w:p>
    <w:p>
      <w:pPr>
        <w:pStyle w:val="Corpodeltesto3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può completare la sua preparazione ed approfondire gli argomenti sui seguenti test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Placa M., Principi di Microbiologia medica, Ed. Esculapio, Bologna, 2001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Jawetz, Melnick, Adelberg’s, Microbiologia medica, Ed. Piccin, Padova 2001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Cevenini R., Microbiologia medica, Ed. Piccin, Padova, 2002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Elliot T., Hastings M., Desselberger U., </w:t>
      </w:r>
      <w:r>
        <w:rPr>
          <w:rFonts w:eastAsia="Arial Unicode MS" w:cs="Arial" w:ascii="Maiandra GD" w:hAnsi="Maiandra GD"/>
          <w:iCs/>
          <w:color w:val="000080"/>
          <w:sz w:val="22"/>
          <w:szCs w:val="22"/>
        </w:rPr>
        <w:t>Microbiologia Medica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, Roma, </w:t>
      </w:r>
      <w:r>
        <w:rPr>
          <w:rStyle w:val="StrongEmphasis"/>
          <w:rFonts w:cs="Arial" w:ascii="Maiandra GD" w:hAnsi="Maiandra GD"/>
          <w:b w:val="false"/>
          <w:bCs w:val="false"/>
          <w:color w:val="000080"/>
          <w:sz w:val="22"/>
          <w:szCs w:val="22"/>
        </w:rPr>
        <w:t>EMSI, 1999.</w:t>
      </w:r>
    </w:p>
    <w:p>
      <w:pPr>
        <w:pStyle w:val="Corpodeltesto3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24067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7:00Z</dcterms:created>
  <dc:creator> </dc:creator>
  <dc:description/>
  <cp:keywords/>
  <dc:language>en-US</dc:language>
  <cp:lastModifiedBy> </cp:lastModifiedBy>
  <cp:lastPrinted>2005-03-23T18:09:00Z</cp:lastPrinted>
  <dcterms:modified xsi:type="dcterms:W3CDTF">2005-11-09T14:27:00Z</dcterms:modified>
  <cp:revision>5</cp:revision>
  <dc:subject/>
  <dc:title>Corsi di Insegnamento</dc:title>
</cp:coreProperties>
</file>