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Anno di Corso:2°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segnamento: MEDICINA FISICA E RIABILITATIV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cente/i: VEDOVI ERMES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Equivalenti a ore di lezione frontale: 15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METODOLOGIE RIABILITATIVE IN AMBITO OSTETRICO-GINECOLOGICO AGGIORNAMENTO DELLE NUOVE TERAPIE  NEL PIANO RIABILITATIV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CCENNI DI ANATOMIA FUNZIONAL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TERAPIA FISICA ( TENS, DIADINAMICHE, INTERFERENZIALI) ELETTROSTIMOLAZIONE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CONTINENZA URINARIA  (IUS,URGE …)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BIOFEEDBACK IN AMBITO PERINEAL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TERAPIA RIABILITATIVA PELVIPERINEAL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TERAPIA MANUALE ( CENNI OSTEOPATIA, STIMOLAZIONI MANUALI DEL CONNETTIVO)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ALE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</w:t>
      </w:r>
    </w:p>
    <w:p>
      <w:pPr>
        <w:pStyle w:val="Normal"/>
        <w:spacing w:lineRule="auto" w:line="360"/>
        <w:ind w:right="510" w:hanging="0"/>
        <w:jc w:val="both"/>
        <w:rPr>
          <w:sz w:val="20"/>
        </w:rPr>
      </w:pPr>
      <w:r>
        <w:rPr>
          <w:sz w:val="20"/>
        </w:rPr>
        <w:t>Basaglia N., (2000), Trattato di Medicina Riabilitativa – Medicina fisica e riabilitazione –Idelson – Gnocchi – Napoli.</w:t>
      </w:r>
    </w:p>
    <w:p>
      <w:pPr>
        <w:pStyle w:val="Normal"/>
        <w:spacing w:lineRule="auto" w:line="360"/>
        <w:ind w:right="510" w:hanging="0"/>
        <w:jc w:val="both"/>
        <w:rPr>
          <w:sz w:val="20"/>
        </w:rPr>
      </w:pPr>
      <w:r>
        <w:rPr>
          <w:sz w:val="20"/>
        </w:rPr>
        <w:t>Basaglia N, Pace P., (1996), Valutazione e qualità  dell'assistenza in medicina riabilitatava-Gnocchi – Napoli</w:t>
      </w:r>
    </w:p>
    <w:p>
      <w:pPr>
        <w:pStyle w:val="Normal"/>
        <w:spacing w:lineRule="auto" w:line="360"/>
        <w:ind w:right="510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sz w:val="20"/>
        </w:rPr>
        <w:t>Basaglia N., (2002), Progettare la Riabilitazione – Il lavoro in team interprofessionale. Edi-Ermes - Milano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giorno: giovedì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ra:12.00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luogo: RRF 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andara" w:hAnsi="Maiandra GD;Candara"/>
          <w:iCs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andara" w:hAnsi="Maiandra GD;Candara"/>
          <w:color w:val="000080"/>
          <w:sz w:val="22"/>
          <w:szCs w:val="22"/>
        </w:rPr>
        <w:t>0458124494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Fax:0458124495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e-mail:vedoviermes@libero.it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4627238" r:id="rId1"/>
      </w:object>
    </w: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A.A.    2009/2010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3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0-05-28T08:23:00Z</dcterms:modified>
  <cp:revision>2</cp:revision>
  <dc:subject/>
  <dc:title>Corsi di Insegnamento</dc:title>
</cp:coreProperties>
</file>