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Specialistica in Scienze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delle Professioni Sanitarie della Riabilitazion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 Corso avanzato di informatica applicata alla gestione sanita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tatistica per la ricerca sperimentale e tecn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 Prof. Giuseppe Verla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 Prof. Giuseppe Verla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IV,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l Corso si propone di preparare gli studenti a generalizzare le osservazioni effettuate su un campione alla popolazione di origine mediante semplici tecniche inferenzial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lementi di inferenza statistica: 1) Il test d'ipotesi: ipotesi nulla e ipotesi alternativa; errore del I e del II tipo; potenza del test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2) Alcuni semplici test statistici: test t per dati non-appaiati e per dati appaiati; test del chi-quadrato; correlazione e regressione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renza statistica: il test d’ipotesi</w:t>
            </w:r>
          </w:p>
          <w:p>
            <w:pPr>
              <w:pStyle w:val="Testo"/>
              <w:spacing w:before="0" w:after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1) Il test d'ipotesi: ipotesi nulla e ipotesi alternativa; errore del I e del II tipo; potenza del test</w:t>
            </w:r>
          </w:p>
          <w:p>
            <w:pPr>
              <w:pStyle w:val="Testonormale"/>
              <w:autoSpaceDE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)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fronto fra una media campionaria e la media di una popolazione: test z e test t</w:t>
            </w:r>
          </w:p>
          <w:p>
            <w:pPr>
              <w:pStyle w:val="Testo"/>
              <w:spacing w:before="0" w:after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3) Confronto fra due medie campionarie: test t per dati non-appaiati e per dati appaiati</w:t>
            </w:r>
          </w:p>
          <w:p>
            <w:pPr>
              <w:pStyle w:val="Testo"/>
              <w:spacing w:before="0" w:after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4) Test del chi-quadra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5) Correlazione e regression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; durante la prova viene messo a disposizione dello studente un computer con un foglio elettronico. Il colloquio orale verte prevalentemente sulla prova scritta effettuata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Lantieri PB, Risso D, Ravera G (2004) Statistica medica per le professioni sanitarie. McGraw-Hill Libri Italia srl: Milano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Swinscow TDV, Campbell MJ. Le basi della Statistica per scienze bio-mediche. Edizioni Minerva Medica S.p.A., Torino, 2004.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Fowler J, Jarvis P, Chevannes M (2006) Statistica per le professioni sanitarie. EdiSES srl, Napoli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Colton T (1991) Statistica Medica. Piccin: Padov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Glantz SA (2003) Statistica per discipline bio-mediche. Edizione McGraw-Hill</w:t>
            </w:r>
          </w:p>
          <w:p>
            <w:pPr>
              <w:pStyle w:val="Testonormale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1"/>
                <w:szCs w:val="21"/>
              </w:rPr>
            </w:pPr>
            <w:r>
              <w:rPr>
                <w:rFonts w:cs="Arial" w:ascii="Maiandra GD" w:hAnsi="Maiandra GD"/>
                <w:color w:val="000080"/>
                <w:sz w:val="21"/>
                <w:szCs w:val="21"/>
              </w:rPr>
              <w:t>Verlato G, Zanolin ME (2000) Esercizi di Statistica Medica, Informatica ed Epidemiologia. Editrice Libreria Cortina: Verona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802 7628  -  Fax: 045 505357  -  e-mail: Giuseppe.verla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4.00-15.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Sezione di Epidemiologia e Statistica Medica, Istituti Biologici II, Strada Le Grazie 8, Verona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481552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.</dc:creator>
  <dc:description/>
  <cp:keywords/>
  <dc:language>en-US</dc:language>
  <cp:lastModifiedBy> </cp:lastModifiedBy>
  <cp:lastPrinted>2009-07-21T15:26:00Z</cp:lastPrinted>
  <dcterms:modified xsi:type="dcterms:W3CDTF">2009-07-21T13:26:00Z</dcterms:modified>
  <cp:revision>6</cp:revision>
  <dc:subject/>
  <dc:title>Corsi di Insegnamento</dc:title>
</cp:coreProperties>
</file>