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Infermier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Anno di Corso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andara" w:hAnsi="Maiandra GD;Candara" w:cs="Maiandra GD;Candar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Metodologie statistiche, epidemiologiche ed informat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Dott.ssa Lucia Cazzolett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Maiandra GD;Candar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2"/>
                <w:szCs w:val="22"/>
              </w:rPr>
              <w:t>CFU totali: 3</w:t>
            </w:r>
          </w:p>
        </w:tc>
      </w:tr>
    </w:tbl>
    <w:p>
      <w:pPr>
        <w:pStyle w:val="Header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Header"/>
        <w:rPr>
          <w:rFonts w:ascii="Maiandra GD;Candara" w:hAnsi="Maiandra GD;Candara" w:cs="Arial"/>
          <w:color w:val="000080"/>
          <w:sz w:val="22"/>
          <w:szCs w:val="22"/>
          <w:u w:val="single"/>
        </w:rPr>
      </w:pPr>
      <w:r>
        <w:rPr>
          <w:rFonts w:cs="Arial" w:ascii="Maiandra GD;Candara" w:hAnsi="Maiandra GD;Candara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Insegnamento: STATISTICA MEDICA, EPIDEMIOL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Docente/i: Dott.ssa Lucia Cazzolett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Equivalenti a ore di lezione frontale: 3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escrivere, interpretare e comunicare in modo appropriato le informazioni raccolte nell’ambito di una ricerca clinica o epidemiologica in relazione a fenomeni biomedic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riuscire a leggere in modo critico ed interpretare i risultati statistici presenti nella letteratura medica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tatistica descrittiva (raccolta e presentazione dei dati, misure di posizione e dispersione);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basi della teoria della probabilità e stima della probabilità a partire da dati in forma di tabella; applicazione di questi concetti al test di screening (sensibilità e specificità)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8" w:hanging="36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troduzione all’epidemiologia, misure di occorrenza, misure di associazione, tipi di studi epidemiologici.</w:t>
            </w:r>
          </w:p>
        </w:tc>
      </w:tr>
    </w:tbl>
    <w:p>
      <w:pPr>
        <w:pStyle w:val="Normal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firstLine="360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  <w:t>Statistica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La statistica nella ricerca scientifica; 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concetti di popolazione, campione e unità statistica.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Variabili qualitative, variabili quantitative (discrete e continue);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scale di misura (nominale, ordinale, intervallare e di rapporto); 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concetto di misurazione; proprietà della misurazione.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Distribuzioni di frequenza; 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rappresentazioni grafiche per variabili qualitative e  quantitative.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ndici di posizione: moda, mediana, media aritmetica semplice, media aritmetica ponderata; 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ercentili e loro calcolo (dati individuali, in classi, determinazione grafica);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indici di dispersione: range, differenza interquartilica, devianza, varianza, deviazione standard, coefficiente di variazione.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Distribuzione bivariata (congiunta e condizionale); 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teoria e calcolo della probabilità, diagrammi di Venn e notazione insiemistica;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indipendenza statistica;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stime di probabilità di principale interesse medico. 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Storia naturale della malattia, screening.</w:t>
      </w:r>
    </w:p>
    <w:p>
      <w:pPr>
        <w:pStyle w:val="Heading1"/>
        <w:numPr>
          <w:ilvl w:val="0"/>
          <w:numId w:val="5"/>
        </w:numPr>
        <w:rPr/>
      </w:pPr>
      <w:r>
        <w:rPr>
          <w:rFonts w:cs="Maiandra GD;Candara" w:ascii="Maiandra GD;Candara" w:hAnsi="Maiandra GD;Candara"/>
          <w:b w:val="false"/>
          <w:bCs w:val="false"/>
          <w:color w:val="000080"/>
          <w:sz w:val="22"/>
          <w:szCs w:val="22"/>
        </w:rPr>
        <w:t>Cenni di inferenza statistica: Interpretazione di intervalli di confidenza e test d’ipotesi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bCs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bCs/>
          <w:color w:val="000080"/>
          <w:sz w:val="22"/>
          <w:szCs w:val="22"/>
        </w:rPr>
      </w:r>
    </w:p>
    <w:p>
      <w:pPr>
        <w:pStyle w:val="Normal"/>
        <w:ind w:right="428" w:firstLine="36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  <w:t>Epidemiologia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Sensibilità e specificità di un test diagnostico, valore predittivo (positivo e negativo);</w:t>
      </w:r>
    </w:p>
    <w:p>
      <w:pPr>
        <w:pStyle w:val="Normal"/>
        <w:numPr>
          <w:ilvl w:val="0"/>
          <w:numId w:val="6"/>
        </w:numPr>
        <w:ind w:left="720" w:right="428" w:hanging="36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introduzione all’epidemiologia: definizione di epidemiologia; outcome, parametro di occorrenza, determinante; modificatori d’effetto e confondenti;</w:t>
      </w:r>
    </w:p>
    <w:p>
      <w:pPr>
        <w:pStyle w:val="Normal"/>
        <w:numPr>
          <w:ilvl w:val="0"/>
          <w:numId w:val="6"/>
        </w:numPr>
        <w:ind w:left="720" w:right="428" w:hanging="36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misure di occorrenza: incidenza, incidenza cumulativa, prevalenza;</w:t>
      </w:r>
    </w:p>
    <w:p>
      <w:pPr>
        <w:pStyle w:val="Normal"/>
        <w:numPr>
          <w:ilvl w:val="0"/>
          <w:numId w:val="6"/>
        </w:numPr>
        <w:ind w:left="720" w:right="428" w:hanging="36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misure di associazione (rischio attribuibile, rischio relativo, Odds Ratio;</w:t>
      </w:r>
    </w:p>
    <w:p>
      <w:pPr>
        <w:pStyle w:val="Normal"/>
        <w:numPr>
          <w:ilvl w:val="0"/>
          <w:numId w:val="6"/>
        </w:numPr>
        <w:ind w:left="720" w:right="428" w:hanging="36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tipi di studi epidemiologici: cenni agli studi trasversali, di coorte, caso-controllo, clinici controllati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28" w:hanging="0"/>
              <w:jc w:val="both"/>
              <w:outlineLvl w:val="0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Una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  <w:u w:val="single"/>
              </w:rPr>
              <w:t>prova scritta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basata sui contenuti didattici di tutto il corso, contenente sia domande a risposta multipla che domande aperte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20"/>
          <w:szCs w:val="20"/>
        </w:rPr>
        <w:t>2.   Le modalità d’esame possono essere soltanto le seguenti:   a)  esame orale    b) esame scritto + colloquio orale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outlineLvl w:val="0"/>
        <w:rPr>
          <w:rFonts w:ascii="Maiandra GD;Candara" w:hAnsi="Maiandra GD;Candara" w:cs="Arial"/>
          <w:color w:val="000080"/>
          <w:sz w:val="22"/>
          <w:szCs w:val="22"/>
          <w:u w:val="single"/>
        </w:rPr>
      </w:pPr>
      <w:r>
        <w:rPr>
          <w:rFonts w:cs="Arial" w:ascii="Maiandra GD;Candara" w:hAnsi="Maiandra GD;Candara"/>
          <w:color w:val="000080"/>
          <w:sz w:val="22"/>
          <w:szCs w:val="22"/>
          <w:u w:val="single"/>
        </w:rPr>
        <w:t>Lantieri, Risso. Statistica Medica ed Elementi di Informatica McGraw-Hill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outlineLvl w:val="0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Colton. Statistica in Medicina. Piccin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outlineLvl w:val="0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Armitage, Berry. Statistica medica 3/ed  McGraw-Hill 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outlineLvl w:val="0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Lo palco Epidemiologia facile 3/ed Il pensiero scientifico </w:t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cevimento studenti:   </w:t>
      </w:r>
    </w:p>
    <w:p>
      <w:pPr>
        <w:pStyle w:val="TextBody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giorno: Venerdì </w:t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ora: 10.30-12.00 (o per appuntamento)</w:t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luogo: Sezione di Epidemiologia e Statistica Medica, Istituti Biologici, blocco B, II piano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andara" w:hAnsi="Maiandra GD;Candara"/>
          <w:iCs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0458027656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Fax: 045580480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e-mail: lucia.cazzoletti@univr.it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7507480" r:id="rId1"/>
      </w:object>
    </w:r>
    <w:r>
      <w:rPr>
        <w:rFonts w:cs="Arial" w:ascii="Maiandra GD;Candara" w:hAnsi="Maiandra GD;Candara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b/>
        <w:b/>
        <w:sz w:val="20"/>
        <w:szCs w:val="20"/>
      </w:rPr>
    </w:pPr>
    <w:r>
      <w:rPr>
        <w:rFonts w:cs="Arial" w:ascii="Maiandra GD;Candara" w:hAnsi="Maiandra GD;Candara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andara" w:hAnsi="Maiandra GD;Candara" w:cs="Arial"/>
        <w:b/>
        <w:b/>
        <w:sz w:val="20"/>
        <w:szCs w:val="20"/>
      </w:rPr>
    </w:pPr>
    <w:r>
      <w:rPr>
        <w:rFonts w:cs="Arial" w:ascii="Maiandra GD;Candara" w:hAnsi="Maiandra GD;Candara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andara" w:hAnsi="Maiandra GD;Candar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Verdana" w:hAnsi="Verdana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14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07-12-06T14:14:00Z</dcterms:modified>
  <cp:revision>2</cp:revision>
  <dc:subject/>
  <dc:title>Corsi di Insegnamento</dc:title>
</cp:coreProperties>
</file>