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6200663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ANNO ACCADEMICO 2005-2006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orso di Laurea in Odontoiatria e Protesi dentaria (ciclo unico)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Anno di Corso I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32"/>
              </w:rPr>
            </w:pPr>
            <w:r>
              <w:rPr>
                <w:rFonts w:cs="Tahoma" w:ascii="Tahoma" w:hAnsi="Tahoma"/>
                <w:i/>
                <w:iCs/>
                <w:sz w:val="40"/>
                <w:szCs w:val="32"/>
              </w:rPr>
              <w:t>ODONTOIATRIA CONSERVATRICE II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32"/>
              </w:rPr>
            </w:pPr>
            <w:r>
              <w:rPr>
                <w:rFonts w:cs="Tahoma" w:ascii="Tahoma" w:hAnsi="Tahoma"/>
                <w:i/>
                <w:iCs/>
                <w:sz w:val="20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iacomo Cavalle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FU: 3</w:t>
            </w:r>
          </w:p>
        </w:tc>
      </w:tr>
    </w:tbl>
    <w:p>
      <w:pPr>
        <w:pStyle w:val="Normal"/>
        <w:spacing w:before="100" w:after="10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 si propone di far acquisire le conoscenze  inerenti le patologie pulpari e le relative modalità di trattamento. Lo studente,  nell’apprendere  l’esecuzione della terapia,  deve  opportunamente considerare la biologia dei tessuti dentari e di sostegno  Si  propone   inoltre,  al fine di portare a buon fine  il trattamento endodontico,  di fornire gli elementi fondamentali per una corretta applicazione sia  della tecnica operativa tradizionale che delle  metodologie tecnicamente  più avanzate.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- Propedeutica e tecn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2 - Problematica biologica endodontica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3 - Clinica endodontica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1 - Propedeutica e tec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ocedure diagnos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Emergenze endodon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ulizia e modell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Otturazione del canale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2 - Problematica biolog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stologia e fisiologia della polp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at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Microbiologia e farmacolog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i e materi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azioni pulpar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6"/>
        <w:spacing w:lineRule="auto" w:line="360"/>
        <w:ind w:left="0" w:hanging="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3 - Clinic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Preparazione alla terap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trumentario e sterilizzazion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Apertura d'accesso e morfologia dentar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Lesioni traumatich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iassorbimento radicolare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erapia periodonto-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biancamento dei denti vitali e non vitali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staurazione dopo la terapia endodontic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Trattamento endodontico in pedodonzia</w:t>
      </w:r>
    </w:p>
    <w:p>
      <w:pPr>
        <w:pStyle w:val="P7"/>
        <w:spacing w:lineRule="auto" w:line="360"/>
        <w:ind w:left="18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Insuccessi terapeutici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 xml:space="preserve">Modalità d’esame: </w:t>
      </w:r>
    </w:p>
    <w:p>
      <w:pPr>
        <w:pStyle w:val="Normal"/>
        <w:tabs>
          <w:tab w:val="clear" w:pos="708"/>
          <w:tab w:val="left" w:pos="180" w:leader="none"/>
          <w:tab w:val="left" w:pos="38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ritto e/o orale. 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10"/>
        <w:spacing w:lineRule="auto" w:line="360"/>
        <w:ind w:left="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.M. SILVERSTONE, N.W. JOHNS9N, J.M. HARDIE, R.A.D. WILLIAMS:</w:t>
      </w:r>
    </w:p>
    <w:p>
      <w:pPr>
        <w:pStyle w:val="P11"/>
        <w:spacing w:lineRule="auto" w:line="360"/>
        <w:ind w:left="0" w:hanging="0"/>
        <w:jc w:val="both"/>
        <w:rPr/>
      </w:pPr>
      <w:r>
        <w:rPr>
          <w:rFonts w:cs="Tahoma" w:ascii="Tahoma" w:hAnsi="Tahoma"/>
          <w:iCs/>
          <w:szCs w:val="20"/>
        </w:rPr>
        <w:t xml:space="preserve">"Carie dentale: eziologia, patologia e prevenzione </w:t>
      </w:r>
      <w:r>
        <w:rPr>
          <w:rFonts w:cs="Tahoma" w:ascii="Tahoma" w:hAnsi="Tahoma"/>
          <w:szCs w:val="20"/>
        </w:rPr>
        <w:t>", Casa Editrice Scienza e Tecnica Dentistica, Ed. Internazionali, Milano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en-GB"/>
        </w:rPr>
      </w:pPr>
      <w:r>
        <w:rPr>
          <w:rFonts w:cs="Tahoma" w:ascii="Tahoma" w:hAnsi="Tahoma"/>
          <w:b/>
          <w:i/>
          <w:sz w:val="20"/>
          <w:szCs w:val="20"/>
          <w:lang w:val="en-GB"/>
        </w:rPr>
        <w:t>Ricevimento studenti: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 appuntamento presso la sez. di Chirurgia Maxillo-Facciale e Odontostomatologia  del Dipartimento di Scienze Morfologico-Biomedich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: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045 8074251 - 8074021</w:t>
      </w:r>
    </w:p>
    <w:p>
      <w:pPr>
        <w:pStyle w:val="Normal"/>
        <w:numPr>
          <w:ilvl w:val="0"/>
          <w:numId w:val="2"/>
        </w:numPr>
        <w:spacing w:lineRule="auto" w:line="360"/>
        <w:ind w:left="360" w:right="428" w:hanging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AX  045-8027202 – 045-8202142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e-mail</w:t>
      </w:r>
      <w:r>
        <w:rPr>
          <w:rFonts w:cs="Tahoma" w:ascii="Tahoma" w:hAnsi="Tahoma"/>
          <w:b/>
          <w:i/>
          <w:sz w:val="20"/>
          <w:szCs w:val="20"/>
        </w:rPr>
        <w:t xml:space="preserve">:   </w:t>
      </w:r>
      <w:hyperlink r:id="rId4">
        <w:r>
          <w:rPr>
            <w:rStyle w:val="InternetLink"/>
            <w:rFonts w:cs="Tahoma" w:ascii="Tahoma" w:hAnsi="Tahoma"/>
            <w:bCs/>
            <w:i/>
            <w:sz w:val="20"/>
            <w:szCs w:val="20"/>
          </w:rPr>
          <w:t>Giacomo.Cavalleri@univr.it</w:t>
        </w:r>
      </w:hyperlink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Cs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220" w:hanging="0"/>
    </w:pPr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autoSpaceDE w:val="false"/>
      <w:spacing w:lineRule="atLeast" w:line="240"/>
      <w:ind w:left="1152" w:hanging="288"/>
    </w:pPr>
    <w:rPr>
      <w:sz w:val="20"/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240"/>
      <w:ind w:left="1280" w:hanging="0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como.Cavalleri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9:55:00Z</dcterms:created>
  <dc:creator> </dc:creator>
  <dc:description/>
  <dc:language>en-US</dc:language>
  <cp:lastModifiedBy>ospite</cp:lastModifiedBy>
  <cp:lastPrinted>2005-03-10T12:46:00Z</cp:lastPrinted>
  <dcterms:modified xsi:type="dcterms:W3CDTF">2005-11-18T09:55:00Z</dcterms:modified>
  <cp:revision>2</cp:revision>
  <dc:subject/>
  <dc:title>Corsi di Insegnamento</dc:title>
</cp:coreProperties>
</file>