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282" w:hanging="0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, FARMACOLOGIA ED INFERMIERISIT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 FRANCESCO BERTOLD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 FRANCESCO BERTOLD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1) Apprendimento di aspetti clinici e di cenni di terapia di alcune patologie tra le piu’ frequenti in ambito internistico 2)Riconoscimento e valutazione dei sintomi di malattia, della loro evoluzione  e dei fondamenti di terapia sulla base delle conoscenze fisiopatologiche.</w:t>
            </w:r>
          </w:p>
        </w:tc>
      </w:tr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- ASPETTI CLINICI e TERAPEUTICI di alcune tra piu’ frequenti patologie in ambito internistic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-- DEFINIZIONE E  VALUTAZIONE DELLE POSSIBILI CAUSE DI SINTOMI e SEGNI DI MALATTIA: dolore toracico, addominale,  dispnea, tosse, cianosi, emoftoe, ematemesi, melena, edema, febbre, ittero, stipsi, diarrea,: 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ALI ELEMENTI DIAGNOSTICI DI TIPO CLINICO, LABORATORISTICO E STRUMENT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1040" w:leader="none"/>
        </w:tabs>
        <w:ind w:left="120" w:right="186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  <w:u w:val="single"/>
        </w:rPr>
      </w:pPr>
      <w:r>
        <w:rPr>
          <w:b/>
          <w:u w:val="single"/>
        </w:rPr>
        <w:t>ASPETTI CLINICI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920" w:right="186" w:hanging="360"/>
        <w:jc w:val="both"/>
        <w:rPr>
          <w:b/>
          <w:b/>
        </w:rPr>
      </w:pPr>
      <w:r>
        <w:rPr>
          <w:b/>
        </w:rPr>
        <w:t xml:space="preserve">Ipertensione : </w:t>
      </w:r>
      <w:r>
        <w:rPr/>
        <w:t>definizione,elementi patogenetici, fattori di rischio, stadiazione clinica e strumentale, principi di terapi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920" w:right="186" w:hanging="360"/>
        <w:jc w:val="both"/>
        <w:rPr>
          <w:b/>
          <w:b/>
        </w:rPr>
      </w:pPr>
      <w:r>
        <w:rPr>
          <w:b/>
        </w:rPr>
        <w:t xml:space="preserve">Dislipidemie: </w:t>
      </w:r>
      <w:r>
        <w:rPr/>
        <w:t>definizione,elementi patogenetici, fattori di rischio, stadiazione clinica e strumentale, principi di terapi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920" w:right="186" w:hanging="360"/>
        <w:jc w:val="both"/>
        <w:rPr>
          <w:b/>
          <w:b/>
        </w:rPr>
      </w:pPr>
      <w:r>
        <w:rPr>
          <w:b/>
        </w:rPr>
        <w:t xml:space="preserve">Diabete mellito tipo 1 e tipo 2: </w:t>
      </w:r>
      <w:r>
        <w:rPr/>
        <w:t>efinizione,elementi patogenetici, fattori di rischio, stadiazione clinica e strumentale, principi di terapi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ind w:left="920" w:right="186" w:hanging="360"/>
        <w:jc w:val="both"/>
        <w:rPr/>
      </w:pPr>
      <w:r>
        <w:rPr>
          <w:b/>
        </w:rPr>
        <w:t>- Malattie respiratorie</w:t>
      </w:r>
      <w:r>
        <w:rPr/>
        <w:t>: definizione,elementi patogenetici, fattori di rischio, stadiazione clinica e strumentale, principi di terapia delle seguenti patologie:</w:t>
      </w:r>
    </w:p>
    <w:p>
      <w:pPr>
        <w:pStyle w:val="Normal"/>
        <w:ind w:left="920" w:hanging="0"/>
        <w:rPr/>
      </w:pPr>
      <w:r>
        <w:rPr/>
        <w:t>bronchite cronica, enfisema, insufficienza respiratoria acuta e cronica, le insuff respiratoire ostruttive e restrittive, asma bronchiale, polmoniti, Embolia polmonare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cuore</w:t>
      </w:r>
      <w:r>
        <w:rPr/>
        <w:t>: definizione,elementi patogenetici, fattori di rischio, stadiazione clinica e strumentale, principi di terapia delle seguenti patologie: scompenso cardiaco, cardiopatia ischemica acuta e cronica, le principali aritmie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fegato</w:t>
      </w:r>
      <w:r>
        <w:rPr/>
        <w:t>: definizione,elementi patogenetici, fattori di rischio, stadiazione clinica e strumentale, principi di terapia delle seguenti patologie: cirrosi epatica e sue complicanze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OCRINOLOGIA</w:t>
      </w:r>
      <w:r>
        <w:rPr/>
        <w:t>: definizione,elementi patogenetici, fattori di rischio, stadiazione clinica e strumentale, principi di terapia delle seguenti patologie: Iper- e ipotiroidismi,Acromegalia e m. di Cushing,le patologie ipofis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 xml:space="preserve">EMATOLOGIA: </w:t>
      </w:r>
      <w:r>
        <w:rPr/>
        <w:t>definizione,elementi patogenetici, fattori di rischio, stadiazione clinica e strumentale, principi di terapia delle seguenti patologie:Le anemie,Le leucemie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ssini R.  Medicina Interna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 consultazione: C. Rugarli: Medicina Interna Sistematic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vener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9,00-10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MEDICINA INTERNA D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648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8304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Francesco.bertold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03236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4:00Z</dcterms:created>
  <dc:creator>.</dc:creator>
  <dc:description/>
  <cp:keywords/>
  <dc:language>en-US</dc:language>
  <cp:lastModifiedBy>Giulia Di Giovanni</cp:lastModifiedBy>
  <cp:lastPrinted>2006-08-18T12:09:00Z</cp:lastPrinted>
  <dcterms:modified xsi:type="dcterms:W3CDTF">2007-12-11T07:44:00Z</dcterms:modified>
  <cp:revision>2</cp:revision>
  <dc:subject/>
  <dc:title>Corsi di Insegnamento</dc:title>
</cp:coreProperties>
</file>