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180556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Corso di Laurea Specialistica  in Odontoiatria e Protesi dentari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6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Anatomia Patolog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Franco Bonet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6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biettivi del corso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Fornire  le basi anatomi patologiche delle malattie e la comprensione dei processi etiopatogenetici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E GENER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laboratorio di anatomia patologica. Nozioni di tecnica istopatologica. L’esame istopatologico. L’esame citologico. I principali scopi del riscontro diagnostico. L’epicrisi. L’esame istopatologico intraoperatorio. La collaborazione tra clinico e anatomopatologo nella costruzione della diagnosi e della progno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dri istologici e citologici dei danni tissutali e d’organo nella stasi cronica, nell’ischemia, nelle reazioni di rigetto, nella patologia autoimmune, nei processi infiammatori acuti e cronici, nei principali processi granulomato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dri macro e microscopici delle principali sindromi malformative, della patologia specifica da agenti infettanti, delle più comuni tesaurismosi (siderosi, amiloidos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ificazione dei tumori, grado di malignità e stadia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erosclerosi: cause, morfologia delle lesioni elementari e delle lesioni complica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E SISTEMAT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zioni di anatomia del cuore. Cardiopatia ischemica: angina pectoris, cardiopatia ischemica cronica, infarto del miocardio, morte improvvisa. Cardiopatie valvolari: febbre reumatica ed endocardite reumatica, endocardite batterica. Miocarditi, miocardiopatie specifiche, cardiomiopatie idiopatich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zioni di anatomia dell'apparato respiratorio. Polmone da stasi, edema polmonare, polmone da shock. Embolia polmonare e infarto. Atelectasia dell'adulto. Enfisema polmonare. Asma bronchiale, bronchite cronica, bronchiectasie. Polmoniti (lobari, lobulari, interstiziali, micotiche, chimiche, allergiche). Tubercolosi primaria e post primaria del polmone. Pneumopatie restrittive (pneumoconiosi, sarcoidosi e altre fibrosi). Ipertensione polmonare primitiva e seconda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zioni di anatomia dell'apparato digerente. Gastriti (acuta, cronica, ipertrofica). Malattia infiammatoria intestinale cronica (enterite regionale, colite ulcerosa idiopatica, colite granulomatosa). Sindromi da malassorbimento e malattia celiaca. Epatiti virali. Cirrosi epatica. Lesioni epatiche da farmaci. Itteri. Insufficienza epatica. Colelitiasi e colecistiti. Necrosi acuta emorragica del pancreas. Pancreatite cronica. Morfologia del diabete melli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zioni di anatomia dell'apparato urinario. Glomerulonefriti. Tubulopatie. Pielonefriti. Cistiti. Ipertrofia prosta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zioni di anatomia del sistema endocrino. Tiroiditi. Tumori della tiroid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zioni di anatomia microscopica del sistema emolinfopoietico. Linfoadeniti. Linfomi non Hodgkin e malattia di Hodgkin. Discrasie plasmacellulari (mieloma multiplo, mieloma solitario, gammopatie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zioni di anatomia del sistema nervoso. Malattie vascolari del SNC. Malattie infiammatorie del SNC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spacing w:lineRule="auto" w:line="3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zioni di anatomia microscopica del sistema scheletrico. Alterazioni scheletriche in corso di iperparatiroidismo. Osteomalacia e rachitismo. Osteoporosi. Malattia di Paget dell'oss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E SPECIALIST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lattie dello sviluppo dentario. Carie dentaria. Malattie della polpa dentaria. Periodontite periapicale. Cisti mandibolari e dei tessuti molli orali. Malattie del periodonto. Iperplasie e neoplasie dei connettivi del cavo orale. Cheratosi della mucosa orale. Tumori epiteliali, nevi melanocitici e melanona del cavo orale. Infezioni della mucosa orale. Ulcerazioni e lesioni vescicolo-bollose del cavo orale. Odontomi e tumori odontogeni. Malattie ereditarie, malformative, infiammatorie e metaboliche dell’osso. Malattia di Paget, tumori e pseudotumori ossei. Malattie dell’articolazione temporomandibola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0"/>
        <w:spacing w:lineRule="auto" w:line="360"/>
        <w:ind w:left="288" w:hanging="0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Neoplasie della cute con particolare riferimento alla cute periorale ed alle lab</w:t>
        <w:softHyphen/>
        <w:t>bra</w:t>
      </w:r>
    </w:p>
    <w:p>
      <w:pPr>
        <w:pStyle w:val="P10"/>
        <w:spacing w:lineRule="auto" w:line="360"/>
        <w:ind w:left="288" w:hanging="0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Processi infiammatori aspecifici e specifici del cavo orale</w:t>
      </w:r>
    </w:p>
    <w:p>
      <w:pPr>
        <w:pStyle w:val="P10"/>
        <w:spacing w:lineRule="auto" w:line="360"/>
        <w:ind w:left="288" w:hanging="0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Processi a rischio oncogeno e tumori dell'epitelio di rivestimento del cavo orale</w:t>
      </w:r>
    </w:p>
    <w:p>
      <w:pPr>
        <w:pStyle w:val="P10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0"/>
        <w:spacing w:lineRule="auto" w:line="360"/>
        <w:ind w:left="28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  <w:tab/>
        <w:t>Lesioni gigantocellulari del cavo orale</w:t>
      </w:r>
    </w:p>
    <w:p>
      <w:pPr>
        <w:pStyle w:val="P10"/>
        <w:spacing w:lineRule="auto" w:line="360"/>
        <w:ind w:left="288" w:hanging="0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Patologia infiammatoria e neoplastica delle ossa con particolare riferimento alle ossa del distretto maxillo-facciale</w:t>
      </w:r>
    </w:p>
    <w:p>
      <w:pPr>
        <w:pStyle w:val="P1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Tumori delle parti molli con particolare riferimento al cavo orale e al distretto maxillo-facciale</w:t>
      </w:r>
    </w:p>
    <w:p>
      <w:pPr>
        <w:pStyle w:val="P1"/>
        <w:spacing w:lineRule="auto" w:line="360"/>
        <w:ind w:left="288" w:hanging="288"/>
        <w:rPr>
          <w:rFonts w:ascii="Tahoma" w:hAnsi="Tahoma" w:cs="Tahoma"/>
        </w:rPr>
      </w:pPr>
      <w:r>
        <w:rPr>
          <w:rFonts w:cs="Tahoma" w:ascii="Tahoma" w:hAnsi="Tahoma"/>
        </w:rPr>
        <w:t>- Lesioni neoplastiche e non neoplastiche delle ghiandole salivari</w:t>
      </w:r>
    </w:p>
    <w:p>
      <w:pPr>
        <w:pStyle w:val="P1"/>
        <w:spacing w:lineRule="auto" w:line="360"/>
        <w:ind w:left="288" w:hanging="288"/>
        <w:rPr>
          <w:rFonts w:ascii="Tahoma" w:hAnsi="Tahoma" w:cs="Tahoma"/>
        </w:rPr>
      </w:pPr>
      <w:r>
        <w:rPr>
          <w:rFonts w:cs="Tahoma" w:ascii="Tahoma" w:hAnsi="Tahoma"/>
        </w:rPr>
        <w:t>- Approccio anatomo-clinico a neoformazioni del distretto maxillo-facci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Modalità d’esame: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orale 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i consigliati:</w:t>
      </w:r>
    </w:p>
    <w:p>
      <w:pPr>
        <w:pStyle w:val="P17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GB"/>
        </w:rPr>
        <w:t xml:space="preserve">Soames J V, Southam JC. </w:t>
      </w:r>
      <w:r>
        <w:rPr>
          <w:rFonts w:cs="Tahoma" w:ascii="Tahoma" w:hAnsi="Tahoma"/>
        </w:rPr>
        <w:t>Patologia orale., terza edizione, EMSI, Roma , 2005.</w:t>
      </w:r>
    </w:p>
    <w:p>
      <w:pPr>
        <w:pStyle w:val="P17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</w:t>
      </w:r>
    </w:p>
    <w:p>
      <w:pPr>
        <w:pStyle w:val="P17"/>
        <w:spacing w:lineRule="auto" w:line="360"/>
        <w:ind w:left="14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</w:t>
        <w:tab/>
        <w:t>R.B. LUCAS: "Pathology of tumours of the oral tissues", Churchill, Livingstone, 1998.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iferimenti del docente:</w:t>
      </w:r>
    </w:p>
    <w:p>
      <w:pPr>
        <w:pStyle w:val="Normal"/>
        <w:spacing w:lineRule="auto" w:line="360"/>
        <w:ind w:right="428" w:hanging="0"/>
        <w:jc w:val="both"/>
        <w:rPr/>
      </w:pPr>
      <w:hyperlink r:id="rId4">
        <w:r>
          <w:rPr>
            <w:rStyle w:val="InternetLink"/>
            <w:rFonts w:cs="Tahoma" w:ascii="Tahoma" w:hAnsi="Tahoma"/>
            <w:bCs/>
            <w:iCs/>
            <w:sz w:val="20"/>
          </w:rPr>
          <w:t>franco.bonetti@univr.it</w:t>
        </w:r>
      </w:hyperlink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icevimento studen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Su appuntamen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4"/>
        </w:tabs>
        <w:ind w:left="724" w:hanging="5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anco.bonett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9:00Z</dcterms:created>
  <dc:creator> </dc:creator>
  <dc:description/>
  <cp:keywords/>
  <dc:language>en-US</dc:language>
  <cp:lastModifiedBy>SPerlini</cp:lastModifiedBy>
  <cp:lastPrinted>2005-03-10T12:46:00Z</cp:lastPrinted>
  <dcterms:modified xsi:type="dcterms:W3CDTF">2010-09-09T07:59:00Z</dcterms:modified>
  <cp:revision>3</cp:revision>
  <dc:subject/>
  <dc:title>Corsi di Insegnamento</dc:title>
</cp:coreProperties>
</file>