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18"/>
        </w:rPr>
      </w:pPr>
      <w:r>
        <w:rPr>
          <w:b w:val="false"/>
          <w:sz w:val="18"/>
        </w:rPr>
        <w:t>Università degli studi di Verona - Facoltà di Medicina e Chirurgia  - Corso di Laurea in infermieristic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Laboratori di Tecniche di Area Critica- III anno di corso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AA 2005/06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cedura di</w:t>
      </w:r>
    </w:p>
    <w:p>
      <w:pPr>
        <w:pStyle w:val="Heading2"/>
        <w:rPr/>
      </w:pPr>
      <w:r>
        <w:rPr/>
        <w:t xml:space="preserve">ASPIRAZIONE TRACHEOBRONCHIALE </w:t>
      </w:r>
    </w:p>
    <w:p>
      <w:pPr>
        <w:pStyle w:val="Normal"/>
        <w:jc w:val="center"/>
        <w:rPr/>
      </w:pPr>
      <w:r>
        <w:rPr>
          <w:b/>
        </w:rPr>
        <w:t>da tubo endotracheale o da cannula tracheostomica con apertura del circuito respiratorio: sistema a</w:t>
      </w:r>
      <w:r>
        <w:rPr>
          <w:b/>
          <w:i/>
        </w:rPr>
        <w:t xml:space="preserve"> circuito aperto </w:t>
      </w:r>
      <w:r>
        <w:rPr>
          <w:b/>
        </w:rPr>
        <w:t xml:space="preserve"> ( 1 operatore 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’OPERATOR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Verifica la necessità di aspirare il paziente 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Informa il paziente sulla tecnica da effettuar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 xml:space="preserve">Prepara il circuito di aspirazione e ne controlla l'efficienza. </w:t>
            </w:r>
            <w:r>
              <w:rPr>
                <w:b/>
                <w:i/>
              </w:rPr>
              <w:t>La pressione d'aspirazione non deve superare i 120 mmHg per l'adulto e gli 80 mmHg nel bambino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Indossa la mascherina a tre strati con visier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Esegue il lavaggio sociale delle mani o la decontaminazione (frizionamento) delle mani con soluzione a base alcolica ed indossa guanti in lattice puliti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Prepara il materiale occorrente: apre sterilmente guanto e sondino d'aspirazione e li appoggia su un piano stabile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Indossa sterilmente il guanto sterile sulla mano dominante, estrae sterilmente con la mano dominante il sondino dall'involucro aperto precedentemente, lo avvolge attorno alla mano dominante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Connette il sondino al sistema di aspirazione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</w:rPr>
            </w:pPr>
            <w:r>
              <w:rPr>
                <w:b/>
              </w:rPr>
              <w:t>Deconnette il tubo endotracheale o  la cannula tracheostomica dal circuito respiratorio e introduce il sondino nel tubo senza  aspirare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Non appena avverte resistenza al passaggio del sondino inizia ad aspirare ad intermittenza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Estrae il sondino mantenendo l'aspirazione fino all'uscita completa del sondino dal tubo endotracheale o dalla cannula tracheostomica 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Riconnette il tubo endotracheale o  la cannula tracheostomica al circuito respiratori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L'intervallo tra la deconnessione del circuito e la riconnessione non deve superare i 10-15''.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i/>
              </w:rPr>
              <w:t xml:space="preserve">    </w:t>
            </w:r>
            <w:r>
              <w:rPr>
                <w:b/>
                <w:i/>
              </w:rPr>
              <w:t xml:space="preserve">L'infermiere deve evitare la contaminazione del sondino, una volta estratto, 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i/>
              </w:rPr>
              <w:t xml:space="preserve">    </w:t>
            </w:r>
            <w:r>
              <w:rPr>
                <w:b/>
                <w:i/>
              </w:rPr>
              <w:t>nell'eventualità di  dover ripetere subito l'intervento, se inefficace.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Verifica l'efficacia dell'intervent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Deconnette il sondino dal circuito d'aspirazion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</w:rPr>
            </w:pPr>
            <w:r>
              <w:rPr>
                <w:b/>
              </w:rPr>
              <w:t>Lava il circuito d'aspirazione e smaltisce adeguatamente il materiale utilizzato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 w:val="false"/>
          <w:b w:val="false"/>
          <w:sz w:val="18"/>
        </w:rPr>
      </w:pPr>
      <w:r>
        <w:rPr>
          <w:b w:val="false"/>
          <w:sz w:val="18"/>
        </w:rPr>
        <w:t>Università degli studi di Verona - Facoltà di Medicina e Chirurgia  - Corso di Laurea in infermieristic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Laboratori di Tecniche di Area Critica- III anno di corso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AA 2005/06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cedura di</w:t>
      </w:r>
    </w:p>
    <w:p>
      <w:pPr>
        <w:pStyle w:val="Heading2"/>
        <w:rPr/>
      </w:pPr>
      <w:r>
        <w:rPr/>
        <w:t xml:space="preserve">ASPIRAZIONE TRACHEOBRONCHIALE </w:t>
      </w:r>
    </w:p>
    <w:p>
      <w:pPr>
        <w:pStyle w:val="Normal"/>
        <w:jc w:val="center"/>
        <w:rPr/>
      </w:pPr>
      <w:r>
        <w:rPr>
          <w:b/>
        </w:rPr>
        <w:t>da tubo endotracheale o da cannula tracheostomica con apertura del circuito respiratorio: sistema a</w:t>
      </w:r>
      <w:r>
        <w:rPr>
          <w:b/>
          <w:i/>
        </w:rPr>
        <w:t xml:space="preserve"> circuito aperto </w:t>
      </w:r>
      <w:r>
        <w:rPr>
          <w:b/>
        </w:rPr>
        <w:t xml:space="preserve"> ( 1 operatore 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  <w:t>Bibliografia di riferimento</w:t>
      </w:r>
    </w:p>
    <w:p>
      <w:pPr>
        <w:pStyle w:val="Normal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Nastasi, Gentili, Rigon, Stanganelli, </w:t>
      </w:r>
      <w:r>
        <w:rPr>
          <w:rFonts w:cs="Comic Sans MS" w:ascii="Comic Sans MS" w:hAnsi="Comic Sans MS"/>
          <w:b/>
          <w:i/>
        </w:rPr>
        <w:t>Il paziente critico-</w:t>
      </w:r>
      <w:r>
        <w:rPr>
          <w:rFonts w:cs="Comic Sans MS" w:ascii="Comic Sans MS" w:hAnsi="Comic Sans MS"/>
          <w:b/>
        </w:rPr>
        <w:t xml:space="preserve"> CEA , Milano1996.,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p 323 - 326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4"/>
        <w:rPr/>
      </w:pPr>
      <w:r>
        <w:rPr>
          <w:b/>
          <w:sz w:val="24"/>
        </w:rPr>
        <w:t xml:space="preserve">AA VV, </w:t>
      </w:r>
      <w:r>
        <w:rPr>
          <w:b/>
          <w:i/>
          <w:sz w:val="24"/>
        </w:rPr>
        <w:t xml:space="preserve">L’aspirazione tracheobronchiale, </w:t>
      </w:r>
      <w:r>
        <w:rPr>
          <w:b/>
          <w:sz w:val="24"/>
        </w:rPr>
        <w:t>Assistenza Infermieristica e Ricerca, Il pensiero scientifico editore, Anno 2001, Vol.2 n.3, pp 142-145.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J.M. Boyce, D. Pittet, </w:t>
      </w:r>
      <w:r>
        <w:rPr>
          <w:rFonts w:cs="Comic Sans MS" w:ascii="Comic Sans MS" w:hAnsi="Comic Sans MS"/>
          <w:b/>
          <w:i/>
        </w:rPr>
        <w:t xml:space="preserve">Linee guida per l’igiene delle mani nelle strutture assistenìziali sanitarie – raccomandazioni HICPAC, </w:t>
      </w:r>
      <w:r>
        <w:rPr>
          <w:rFonts w:cs="Comic Sans MS" w:ascii="Comic Sans MS" w:hAnsi="Comic Sans MS"/>
          <w:b/>
        </w:rPr>
        <w:t>in Giornale italiano delle infezioni ospedaliere, Anno 2002,  vol. 10 n° 2, pp 88-89</w:t>
      </w:r>
    </w:p>
    <w:p>
      <w:pPr>
        <w:pStyle w:val="Heading4"/>
        <w:rPr>
          <w:rFonts w:eastAsia="Comic Sans MS"/>
          <w:b/>
          <w:b/>
          <w:sz w:val="24"/>
        </w:rPr>
      </w:pPr>
      <w:r>
        <w:rPr>
          <w:rFonts w:eastAsia="Comic Sans MS"/>
          <w:b/>
          <w:sz w:val="24"/>
        </w:rPr>
        <w:t xml:space="preserve">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76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80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10:42:00Z</dcterms:created>
  <dc:creator>..</dc:creator>
  <dc:description/>
  <cp:keywords/>
  <dc:language>en-US</dc:language>
  <cp:lastModifiedBy>Assunta Biasi</cp:lastModifiedBy>
  <cp:lastPrinted>2004-04-14T09:47:00Z</cp:lastPrinted>
  <dcterms:modified xsi:type="dcterms:W3CDTF">2005-11-02T07:09:00Z</dcterms:modified>
  <cp:revision>18</cp:revision>
  <dc:subject/>
  <dc:title/>
</cp:coreProperties>
</file>