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6164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229" w:hRule="atLeast"/>
        </w:trPr>
        <w:tc>
          <w:tcPr>
            <w:tcW w:w="98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1°               Semestre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 Fisiologia                            CFU  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    Prof. Antonio Ceves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Antonio Cev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eve essere in grado di spiegare i fenomeni fisiologici dei vari organi ed apparati, in una visione olistica, che vada dalla cellula all'intero organismo. In particolare, deve conoscere i principi dell'omeostasi ed i meccanismi di controllo che vi presiedono e i principali adattamenti in condizioni non basali.</w:t>
      </w:r>
    </w:p>
    <w:p>
      <w:pPr>
        <w:pStyle w:val="Normal"/>
        <w:widowControl w:val="false"/>
        <w:autoSpaceDE w:val="false"/>
        <w:spacing w:lineRule="atLeast" w:line="273"/>
        <w:ind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E: lo studente deve apprendere le nozioni fondamentali sul funzionamento del corpo umano, come insieme di organi ed apparati, integrando le conoscenze già acquisite o in corso di apprendimento sulla biologia generale, la genetica, la fisica, la chimica, la biochimica e l'anatomia. Dovrà individuare lo scopo funzionale di ogni apparato, com</w:t>
        <w:softHyphen/>
        <w:t>prendendone il ruolo nel mantenimento dell'omeostasi generale, acquisendo un'idea dell'impostazione critica delle conoscenze derivante dall'applicazione del metodo scienti</w:t>
        <w:softHyphen/>
        <w:t>f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 nozioni fondamentali sul funzionamento del corpo umano come insieme di organi, apparati e sist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o scopo funzionale di ogni apparato: c il ruolo nel mantenimento dell’omeostasi in gener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’impostazione critica relativa alle conoscenze derivanti dall’applicazione del metodo scientifico all’approfondimento dei seguenti argomen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municazione tra cellula ed il suo ambie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isiologia del sistema muscola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cardiovascola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respirato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digere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urina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quilibrio elettrolitico ed acido-ba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Sistema endocrin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ermoregol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rganizzazione funzionale del sistema nervoso (sintesi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  <w:t>Programma in forma estesa: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  <w:t>Vedi allegato.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  <w:szCs w:val="20"/>
        </w:rPr>
        <w:t>ESAMI: gli esami consistono in un test con 80 quiz a risposta multipla. Per superare l’esame bisogna rispondere correttamente ad almeno 48 quiz. I test sono a disposizione degli studenti dopo la correzione: tutti sono invitati a prenderne visione. Gli studenti sono tenuti ad iscriversi all’esame apponendo la propria firma negli elenchi che saranno esposti presso la bacheca dell’istituto di Fisiologia; le iscrizioni terminano due giorni lavorativi prima della data dell’esame</w:t>
      </w:r>
      <w:r>
        <w:rPr/>
        <w:t>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Rhoades &amp; Pflanzer, </w:t>
      </w:r>
      <w:r>
        <w:rPr>
          <w:rFonts w:eastAsia="Arial Unicode MS" w:cs="Arial" w:ascii="Arial" w:hAnsi="Arial"/>
          <w:i/>
          <w:sz w:val="20"/>
        </w:rPr>
        <w:t xml:space="preserve">Fisiologia umana, </w:t>
      </w:r>
      <w:r>
        <w:rPr>
          <w:rFonts w:eastAsia="Arial Unicode MS" w:cs="Arial" w:ascii="Arial" w:hAnsi="Arial"/>
          <w:sz w:val="20"/>
        </w:rPr>
        <w:t>Ed. Piccin, Padova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Rhoades R.A., Tanner G.A., </w:t>
      </w:r>
      <w:r>
        <w:rPr>
          <w:rFonts w:eastAsia="Arial Unicode MS" w:cs="Arial" w:ascii="Arial" w:hAnsi="Arial"/>
          <w:i/>
          <w:sz w:val="20"/>
        </w:rPr>
        <w:t xml:space="preserve">Fisiologia medica, </w:t>
      </w:r>
      <w:r>
        <w:rPr>
          <w:rFonts w:eastAsia="Arial Unicode MS" w:cs="Arial" w:ascii="Arial" w:hAnsi="Arial"/>
          <w:sz w:val="20"/>
        </w:rPr>
        <w:t>EdiSes, Napoli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Silverthorn D.U. </w:t>
      </w:r>
      <w:r>
        <w:rPr>
          <w:rFonts w:eastAsia="Arial Unicode MS" w:cs="Arial" w:ascii="Arial" w:hAnsi="Arial"/>
          <w:i/>
          <w:sz w:val="20"/>
        </w:rPr>
        <w:t xml:space="preserve">Fisiologia umana, </w:t>
      </w:r>
      <w:r>
        <w:rPr>
          <w:rFonts w:eastAsia="Arial Unicode MS" w:cs="Arial" w:ascii="Arial" w:hAnsi="Arial"/>
          <w:sz w:val="20"/>
        </w:rPr>
        <w:t>Casa Ed. Ambrosiana, Milano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Costanzo L.S. </w:t>
      </w:r>
      <w:r>
        <w:rPr>
          <w:rFonts w:eastAsia="Arial Unicode MS" w:cs="Arial" w:ascii="Arial" w:hAnsi="Arial"/>
          <w:i/>
          <w:sz w:val="20"/>
        </w:rPr>
        <w:t xml:space="preserve">Fisiologia, </w:t>
      </w:r>
      <w:r>
        <w:rPr>
          <w:rFonts w:eastAsia="Arial Unicode MS" w:cs="Arial" w:ascii="Arial" w:hAnsi="Arial"/>
          <w:sz w:val="20"/>
        </w:rPr>
        <w:t>EdiSes, Napoli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AA.VV., </w:t>
      </w:r>
      <w:r>
        <w:rPr>
          <w:rFonts w:eastAsia="Arial Unicode MS" w:cs="Arial" w:ascii="Arial" w:hAnsi="Arial"/>
          <w:i/>
          <w:sz w:val="20"/>
        </w:rPr>
        <w:t xml:space="preserve">Fisiologia dell’uomo, </w:t>
      </w:r>
      <w:r>
        <w:rPr>
          <w:rFonts w:eastAsia="Arial Unicode MS" w:cs="Arial" w:ascii="Arial" w:hAnsi="Arial"/>
          <w:sz w:val="20"/>
        </w:rPr>
        <w:t>EdiErmes, Milano, 2002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………………..@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5:00Z</dcterms:created>
  <dc:creator> </dc:creator>
  <dc:description/>
  <cp:keywords/>
  <dc:language>en-US</dc:language>
  <cp:lastModifiedBy> </cp:lastModifiedBy>
  <cp:lastPrinted>2005-03-10T12:46:00Z</cp:lastPrinted>
  <dcterms:modified xsi:type="dcterms:W3CDTF">2005-05-11T13:31:00Z</dcterms:modified>
  <cp:revision>7</cp:revision>
  <dc:subject/>
  <dc:title>Corsi di Insegnamento</dc:title>
</cp:coreProperties>
</file>