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33253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2°  Semestre II°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 Propedeutica alla Riabilitazione Neurologica CFU 8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        Dott. Feliciana Cortese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1"/>
              </w:rPr>
              <w:t>Metodologia della Riabilitazione Neurolog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rla Rizze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ind w:left="360"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3"/>
        </w:numPr>
        <w:ind w:left="108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ducare lo studente alla capacità di pianificare l’intervento riabilitativo in base alla valutazione delle problematiche del paziente, con lesione a carico del SNC e periferico, che presenti alterazioni a carico dei vari sistemi funzionali</w:t>
      </w:r>
    </w:p>
    <w:p>
      <w:pPr>
        <w:pStyle w:val="Normal"/>
        <w:numPr>
          <w:ilvl w:val="0"/>
          <w:numId w:val="3"/>
        </w:numPr>
        <w:ind w:left="108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edisporre e familiarizzare lo studente all’uso dell’esercizio terapeutico visto come il mezzo che il riabilitatore ha a disposizione per:</w:t>
      </w:r>
    </w:p>
    <w:p>
      <w:pPr>
        <w:pStyle w:val="Normal"/>
        <w:ind w:left="720"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-  verificare o falsificare le proprie ipotesi circa il recupero del malato</w:t>
      </w:r>
    </w:p>
    <w:p>
      <w:pPr>
        <w:pStyle w:val="Normal"/>
        <w:ind w:left="720"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-  ottenere il recupero delle alterazioni presenti nel malat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lla teoria all’eserciz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ll’esercizio alla teor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li strumenti dell’esercizi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1"/>
          <w:numId w:val="5"/>
        </w:numPr>
        <w:ind w:left="1440" w:right="428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alla teoria all’esercizio: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’è una teori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cosa serve la teori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e teorie della riabilitazione: motivazionale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muscolare o analitico-culturista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neuromotoria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cognitiva/neurocognitiva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valore dell’esercizio da un punto di vista teorico e procedurale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</w:t>
      </w:r>
      <w:r>
        <w:rPr>
          <w:rFonts w:cs="Tahoma" w:ascii="Tahoma" w:hAnsi="Tahoma"/>
          <w:b/>
          <w:i/>
          <w:sz w:val="20"/>
          <w:szCs w:val="20"/>
        </w:rPr>
        <w:t>2. Dall’esercizio alla teoria: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esa visione ed esercitazione pratica delle diverse proposte di esercizio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tre approcci riabilitativi a confronto da un punto di vista storico/scientifico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tecnica della facilitazione propriocettiva (H. Kabat)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teoria neuromotoria (B.Bobath)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teoria neurocognitiva (C.C.Perfetti)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pianificazione del trattamento riabilitativo: il percorso epistemologico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i/>
          <w:sz w:val="20"/>
          <w:szCs w:val="20"/>
        </w:rPr>
        <w:t>2.Gli strumenti dell’esercizio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principi neurofisiologici di Kabat (resistenza massimale , irradiazione......)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principi neurofisiologici di Bobath (inibizione dei riflessi...........)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principi neurofisilogici di Perfetti (problema conoscitivo, ipotesi percettiva......)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080"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080"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va in itinere scritta con domande a quiz e domande apert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lloquio orale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Materiale informatico fornito dal docente da integrarsi con alcuni capitoli dei seguenti testi:</w:t>
      </w:r>
    </w:p>
    <w:p>
      <w:pPr>
        <w:pStyle w:val="Normal"/>
        <w:widowControl w:val="false"/>
        <w:spacing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L’esercizio terapeutico” II° Ed., Sidney Licht, M.D. Longanesi, Milano (fotocopia fornita dal docente)</w:t>
      </w:r>
    </w:p>
    <w:p>
      <w:pPr>
        <w:pStyle w:val="Normal"/>
        <w:widowControl w:val="false"/>
        <w:spacing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Emiplegia dell’adulto: valutazione e trattamento” Ghedini ’78, B. Bobath</w:t>
      </w:r>
    </w:p>
    <w:p>
      <w:pPr>
        <w:pStyle w:val="Normal"/>
        <w:widowControl w:val="false"/>
        <w:spacing w:before="280" w:after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Condotte terapeutiche per la rieducazione motoria dell’emiplegico”, Ghedini ’81 C.C.Perfetti</w:t>
      </w:r>
    </w:p>
    <w:p>
      <w:pPr>
        <w:pStyle w:val="Normal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luogo: - sede del corso di laurea Polo di Vicenza </w:t>
      </w:r>
    </w:p>
    <w:p>
      <w:pPr>
        <w:pStyle w:val="Normal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</w:rPr>
        <w:t>- presso“Villa Miari” Centro Studi di Riabilitazione Neurocognitiva Santorso (VI)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: su appuntament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su appuntament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    </w:t>
      </w:r>
      <w:r>
        <w:rPr>
          <w:rFonts w:cs="Tahoma" w:ascii="Tahoma" w:hAnsi="Tahoma"/>
          <w:b/>
          <w:i/>
          <w:sz w:val="20"/>
          <w:szCs w:val="20"/>
        </w:rPr>
        <w:t>0445599757/753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    </w:t>
      </w:r>
      <w:r>
        <w:rPr>
          <w:rFonts w:cs="Tahoma" w:ascii="Tahoma" w:hAnsi="Tahoma"/>
          <w:b/>
          <w:i/>
          <w:sz w:val="20"/>
          <w:szCs w:val="20"/>
        </w:rPr>
        <w:t>0445599752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carla.rizzello@riabilitazioneneurocognitiva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la.rizzello@riabilitazioneneurocogniti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4:00Z</dcterms:created>
  <dc:creator> </dc:creator>
  <dc:description/>
  <dc:language>en-US</dc:language>
  <cp:lastModifiedBy>ospite</cp:lastModifiedBy>
  <cp:lastPrinted>2005-03-10T12:46:00Z</cp:lastPrinted>
  <dcterms:modified xsi:type="dcterms:W3CDTF">2005-11-23T08:54:00Z</dcterms:modified>
  <cp:revision>2</cp:revision>
  <dc:subject/>
  <dc:title>Corsi di Insegnamento</dc:title>
</cp:coreProperties>
</file>