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425032" r:id="rId2"/>
        </w:object>
      </w:r>
      <w:r>
        <w:rPr>
          <w:rFonts w:cs="Arial" w:ascii="Arial" w:hAnsi="Arial"/>
          <w:b/>
          <w:i/>
          <w:sz w:val="20"/>
          <w:szCs w:val="20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o di Laurea Magistrale in …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no di Corso I     Semestre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rso Integrato di programmazione ed  economia sanitar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FU 9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ordinatore del Corso Integrato  Bettina Campedelli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ileTitolo9Centrato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  <w:t>Economia Aziend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tina Campede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  <w:t>Programma Didattico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  <w:t>Obiettivi del corso:</w:t>
      </w:r>
    </w:p>
    <w:p>
      <w:pPr>
        <w:pStyle w:val="Normal"/>
        <w:ind w:left="440" w:right="428" w:hanging="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Corso si propone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familiarizzare lo studente con i principi generali di gestione economica dell’azienda sanitaria pubbl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educare lo studente all’uso di strumenti consolidati ed innovativi atti alle funzioni di pianificazione, controllo e reporting nell’azienda sanitaria pubblica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  <w:t>Programma in forma sintet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Modelli di pianificazione, controllo e reporting nelle aziende sanitari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I sistemi di pianificazione e controllo e la loro applicazione nelle A.S.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Il sistema di contabilità dei costi per le A.S.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0"/>
          <w:szCs w:val="22"/>
          <w:u w:val="single"/>
        </w:rPr>
      </w:pPr>
      <w:r>
        <w:rPr>
          <w:rFonts w:cs="Arial" w:ascii="Arial" w:hAnsi="Arial"/>
          <w:bCs/>
          <w:iCs/>
          <w:sz w:val="20"/>
          <w:szCs w:val="22"/>
        </w:rPr>
        <w:t>Il sistema di reporting e gli indicatori di risultato nelle A.S.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0"/>
          <w:szCs w:val="22"/>
          <w:u w:val="single"/>
          <w:lang w:val="en-GB"/>
        </w:rPr>
      </w:pPr>
      <w:r>
        <w:rPr>
          <w:rFonts w:cs="Arial" w:ascii="Arial" w:hAnsi="Arial"/>
          <w:bCs/>
          <w:iCs/>
          <w:sz w:val="20"/>
          <w:szCs w:val="22"/>
          <w:lang w:val="en-GB"/>
        </w:rPr>
        <w:t>L’activity based costing e la Balanced Scorecard nelle A.S.P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  <w:t>Modalità d’esam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a prova scritta a risposta multipla basata sui contenuti didattici di tutto il corso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2"/>
          <w:u w:val="single"/>
        </w:rPr>
        <w:t>Testi consigliati</w:t>
      </w:r>
      <w:r>
        <w:rPr>
          <w:rFonts w:cs="Arial" w:ascii="Arial" w:hAnsi="Arial"/>
          <w:b/>
          <w:i/>
          <w:sz w:val="20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E.Vendramini, Il sistema di budget per le aziende sanitarie pubbliche, McGraw-Hill, Milano, 200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C.Cuccurullo, Il management strategico nelle aziende sanitarie pubbliche, McGraw-Hill, Milano, 2003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  <w:t xml:space="preserve">Ricevimento studen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luogo: Dipartimento di Economia Aziendale (Verona - via dell’artigliere – 19 – 3° pia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giorno: mercoled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orario: 9.00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  <w:t>Riferimenti del docent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bCs/>
          <w:iCs/>
          <w:sz w:val="20"/>
          <w:szCs w:val="22"/>
        </w:rPr>
        <w:t>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 </w:t>
      </w:r>
      <w:r>
        <w:rPr>
          <w:rFonts w:cs="Arial" w:ascii="Arial" w:hAnsi="Arial"/>
          <w:bCs/>
          <w:iCs/>
          <w:sz w:val="20"/>
          <w:szCs w:val="22"/>
        </w:rPr>
        <w:t>045 80284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FAX  045 802848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0"/>
          <w:szCs w:val="22"/>
        </w:rPr>
        <w:t xml:space="preserve">e-mail: 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2"/>
          </w:rPr>
          <w:t>bettina.campedelli@univr.it</w:t>
        </w:r>
      </w:hyperlink>
      <w:r>
        <w:rPr>
          <w:rFonts w:cs="Arial" w:ascii="Arial" w:hAnsi="Arial"/>
          <w:bCs/>
          <w:iCs/>
          <w:sz w:val="20"/>
          <w:szCs w:val="22"/>
        </w:rPr>
        <w:t xml:space="preserve"> </w:t>
      </w:r>
    </w:p>
    <w:p>
      <w:pPr>
        <w:pStyle w:val="Footnote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ttina.campedell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01:00Z</dcterms:created>
  <dc:creator> </dc:creator>
  <dc:description/>
  <dc:language>en-US</dc:language>
  <cp:lastModifiedBy>ospite</cp:lastModifiedBy>
  <cp:lastPrinted>2005-03-10T12:46:00Z</cp:lastPrinted>
  <dcterms:modified xsi:type="dcterms:W3CDTF">2005-08-18T10:01:00Z</dcterms:modified>
  <cp:revision>2</cp:revision>
  <dc:subject/>
  <dc:title>Corsi di Insegnamento</dc:title>
</cp:coreProperties>
</file>