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 Giancesare Gu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todologia Clinica e Medicina di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todologia Clinica e Medicina di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biologia cli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Clinica nella gestione del  paziente con malattie causate da batteri, miceti, protozoi e vir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 Principi generali di Microbi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ollocazione della Microbiologia Clinica nel corso degli studi medici e nella pratic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Ecologia microb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Patogenicità microbica e meccanismi della sua espres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Infezion e malat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Epidemiologia del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riteri e metodi di prev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 Iter della diagnosi microbi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Sospetto diagnostico e richiesta di 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Diagnosi diretta e indir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elievo, raccolta, conservazione e validità dei camp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Metodi di diagnosi diretta: colturali (tradizionali) - non colturali      (rapid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Metodi di diagnosi indiretta: le prove sie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Referto microbiologico e sua interpre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Antibiogramma: scelta degli antimicrobici da saggiare, metodi per il saggio, criteri interpretativi (breakpoint ed equivalenze), monitoraggio della ter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 La Microbiologia Clinica e 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Diagnostica microbiologica delle malattie da infezione che colpisc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respiratorio superiore ed inferi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avo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gastroente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urinario e gen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cardiova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stema nerv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ute ed i tessuti mo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ossa e le articol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occhi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su testo strutturato in MCQ, brevi casi clinici integrati, con risposte a MCQ, interpretazione di dati di laboratorio e microbiologici, griglie di pertinenza. Breve colloquio orale di Metodologia clinica e di Medicina di Laboratorio previo superamento della prova scritta. Prova pratica di semeiotica fisica al letto del malato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. Microbiologia Clinica. In “ Principi di Microbiologia Medica” XIX Edizione. Società Editrice Esculapio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berta Fontan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Dipartimento di Patologi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Sezione di Microbiolog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- Blocco B Ala Nuova, 2° piano stanza 2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34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5-8027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1952261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10-20T09:39:00Z</dcterms:modified>
  <cp:revision>25</cp:revision>
  <dc:subject/>
  <dc:title>Università degli Studi di Verona</dc:title>
</cp:coreProperties>
</file>