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282" w:hanging="0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DICINA, FARMACOLOGIA ED INFERMIERISIT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tt.ssa Laura Cuzzolin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EDICINA INTER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ott.ssa ANNA FRATTA PAS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1) Riconoscimento dei sintomi di malattia, capacità di valutare le possibili cause, la gravità e l’eventuale possibile evoluzione; 2) Apprendimento di aspetti clinici e di cenni di terapia di alcune patologie tra le piu’ frequenti in ambito internistic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- SINTOMI DI MALATTIA: dolore toracico, addominale, osteo-articolare, dispnea, tosse, emoftoe, edema, febbre, ittero, stipsi, diarrea, disfagia, dispepsia, shock, sincope: DEFINIZIONE E  VALUTAZIONE DELLE POSSIBILI CAUS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- ASPETTI CLINICI e TERAPEUTICI di alcune tra piu’ frequenti patologie in ambito internistico</w:t>
            </w:r>
          </w:p>
        </w:tc>
      </w:tr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tabs>
          <w:tab w:val="clear" w:pos="708"/>
          <w:tab w:val="left" w:pos="1040" w:leader="none"/>
        </w:tabs>
        <w:ind w:left="120" w:right="186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40" w:leader="none"/>
        </w:tabs>
        <w:ind w:left="120" w:right="186" w:hanging="0"/>
        <w:jc w:val="both"/>
        <w:rPr>
          <w:b/>
          <w:b/>
          <w:u w:val="single"/>
        </w:rPr>
      </w:pPr>
      <w:r>
        <w:rPr>
          <w:b/>
          <w:u w:val="single"/>
        </w:rPr>
        <w:t>SINTOMI DI MALATTIA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1.</w:t>
        <w:tab/>
        <w:t xml:space="preserve">DOLORE TORACICO (Localizzazione dei diversi tipi di dolore, intensità, </w:t>
        <w:tab/>
        <w:t>qualità e possibile irradiazione).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a)</w:t>
        <w:tab/>
        <w:t>Il dolore cardiaco e pericardico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b)</w:t>
        <w:tab/>
        <w:t>Il dolore indotto da grossi vasi (aorta)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c)</w:t>
        <w:tab/>
        <w:t>Il dolore pleurico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d)</w:t>
        <w:tab/>
        <w:t>Il dolore esofageo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e)</w:t>
        <w:tab/>
        <w:t>Il dolore tracheobronchiale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f)</w:t>
        <w:tab/>
        <w:t>Il dolore della parete toracica.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2.</w:t>
        <w:tab/>
        <w:t xml:space="preserve">DOLORE ADDOMINALE  (Localizzazione dei diversi tipi di dolore, intensità, </w:t>
        <w:tab/>
        <w:t>qualità e possibile irradiazione).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a)</w:t>
        <w:tab/>
        <w:t>Dolore localizzato in epigastrio, ipocondrio dx e sx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b)</w:t>
        <w:tab/>
        <w:t>Dolore localizzato in mesogastrio, fianco dx e sx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c)</w:t>
        <w:tab/>
        <w:t>Dolore localizzato in ipogastrio, fossa iliaca dx e sx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3.</w:t>
        <w:tab/>
        <w:t xml:space="preserve">DOLORE OSTEO-ARTICOLARE  (patogenesi, sedi comuni, </w:t>
        <w:tab/>
        <w:t>esordio, progressione e  durata)</w:t>
      </w:r>
    </w:p>
    <w:p>
      <w:pPr>
        <w:pStyle w:val="Normal"/>
        <w:tabs>
          <w:tab w:val="clear" w:pos="708"/>
          <w:tab w:val="left" w:pos="1040" w:leader="none"/>
        </w:tabs>
        <w:ind w:right="18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4.</w:t>
        <w:tab/>
        <w:t>DISPNEA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a)</w:t>
        <w:tab/>
        <w:t>cardiaca (ortopnea, asma cardiaco, dispnea parossistica notturna, edema polmonare acuto)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b)</w:t>
        <w:tab/>
        <w:t xml:space="preserve">polmonare (insufficienza ventilatoria ostruttiva: asma bronchiale, enfisema; </w:t>
        <w:tab/>
        <w:t>insufficienza ventilatoria restrittiva: fibrosi polmonare o pleurica, cifoscoliosi, obesità marcata, disordini neuromuscolari)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5.</w:t>
        <w:tab/>
        <w:t>EDEMA (patogenesi, sede)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a.</w:t>
        <w:tab/>
        <w:t xml:space="preserve">Generalizzato o simmetrico 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b.</w:t>
        <w:tab/>
        <w:t>Localizzato o asimmetrico.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ind w:left="560" w:right="186" w:hanging="0"/>
        <w:jc w:val="both"/>
        <w:rPr/>
      </w:pPr>
      <w:r>
        <w:rPr/>
        <w:t xml:space="preserve">6.    TOSSE (Definizione, caratteristiche, natura degli stimoli che la producono) 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7.    EMOFTOE (Definizione, principali patologie associate ad emoftoe)</w:t>
      </w:r>
    </w:p>
    <w:p>
      <w:pPr>
        <w:pStyle w:val="Normal"/>
        <w:tabs>
          <w:tab w:val="clear" w:pos="708"/>
          <w:tab w:val="left" w:pos="1040" w:leader="none"/>
        </w:tabs>
        <w:ind w:right="186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40" w:leader="none"/>
        </w:tabs>
        <w:ind w:right="186" w:hanging="0"/>
        <w:jc w:val="both"/>
        <w:rPr/>
      </w:pPr>
      <w:r>
        <w:rPr/>
        <w:t xml:space="preserve">         </w:t>
      </w:r>
      <w:r>
        <w:rPr/>
        <w:t>8.</w:t>
        <w:tab/>
        <w:t>FEBBRE (Definizione e caratteristiche dei vari tipi )</w:t>
      </w:r>
    </w:p>
    <w:p>
      <w:pPr>
        <w:pStyle w:val="Normal"/>
        <w:tabs>
          <w:tab w:val="clear" w:pos="708"/>
          <w:tab w:val="left" w:pos="1040" w:leader="none"/>
        </w:tabs>
        <w:ind w:right="186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40" w:leader="none"/>
        </w:tabs>
        <w:ind w:right="186" w:hanging="0"/>
        <w:jc w:val="both"/>
        <w:rPr/>
      </w:pPr>
      <w:r>
        <w:rPr/>
        <w:t xml:space="preserve">         </w:t>
      </w:r>
      <w:r>
        <w:rPr/>
        <w:t>9.     DISFAGIA (Definizione e principali cause)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right="186" w:hanging="0"/>
        <w:jc w:val="both"/>
        <w:rPr/>
      </w:pPr>
      <w:r>
        <w:rPr/>
        <w:t xml:space="preserve">        </w:t>
      </w:r>
      <w:r>
        <w:rPr/>
        <w:t>10.    DISPEPSIA (Definizione e principali cause)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spacing w:lineRule="auto" w:line="480"/>
        <w:ind w:right="187" w:hanging="0"/>
        <w:jc w:val="both"/>
        <w:rPr/>
      </w:pPr>
      <w:r>
        <w:rPr/>
        <w:t xml:space="preserve">        </w:t>
      </w:r>
      <w:r>
        <w:rPr/>
        <w:t>11.    STIPSI (Definizione e principali cause)</w:t>
      </w:r>
    </w:p>
    <w:p>
      <w:pPr>
        <w:pStyle w:val="Normal"/>
        <w:spacing w:lineRule="auto" w:line="480"/>
        <w:ind w:right="187" w:hanging="0"/>
        <w:jc w:val="both"/>
        <w:rPr/>
      </w:pPr>
      <w:r>
        <w:rPr/>
        <w:t xml:space="preserve">        </w:t>
      </w:r>
      <w:r>
        <w:rPr/>
        <w:t>12.    DIARREA (Definizione e principali cause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right="186" w:hanging="0"/>
        <w:jc w:val="both"/>
        <w:rPr/>
      </w:pPr>
      <w:r>
        <w:rPr/>
        <w:t xml:space="preserve">        </w:t>
      </w:r>
      <w:r>
        <w:rPr/>
        <w:t>13.    ITTERO (Definizione e principali cause)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right="187" w:hanging="0"/>
        <w:jc w:val="both"/>
        <w:rPr/>
      </w:pPr>
      <w:r>
        <w:rPr/>
        <w:t xml:space="preserve">        </w:t>
      </w:r>
      <w:r>
        <w:rPr/>
        <w:t>14.    SHOCK (Definizione e quadro clinico)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right="187" w:hanging="0"/>
        <w:jc w:val="both"/>
        <w:rPr/>
      </w:pPr>
      <w:r>
        <w:rPr/>
        <w:t xml:space="preserve">        </w:t>
      </w:r>
      <w:r>
        <w:rPr/>
        <w:t>15.    SINCOPE (Definizione e quadro clinico)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b/>
          <w:b/>
          <w:u w:val="single"/>
        </w:rPr>
      </w:pPr>
      <w:r>
        <w:rPr>
          <w:b/>
          <w:u w:val="single"/>
        </w:rPr>
        <w:t>ASPETTI CLINICI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>
          <w:b/>
        </w:rPr>
        <w:t xml:space="preserve">- Malattie delle ossa e delle articolazioni: </w:t>
      </w:r>
      <w:r>
        <w:rPr/>
        <w:t>osteoartrosi,</w:t>
      </w:r>
      <w:r>
        <w:rPr>
          <w:b/>
        </w:rPr>
        <w:t xml:space="preserve"> </w:t>
      </w:r>
      <w:r>
        <w:rPr/>
        <w:t>osteoporosi, artrite reumatoide, artrite gottosa, localizzazioni ossee di neoplasia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>
          <w:b/>
        </w:rPr>
        <w:t>- Malattie respiratorie</w:t>
      </w:r>
      <w:r>
        <w:rPr/>
        <w:t>: bronchite cronica, enfisema, insufficienza respiratoria acuta e cronica; asma bronchiale, polmoniti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>
          <w:b/>
        </w:rPr>
        <w:t>- Malattie del cuore</w:t>
      </w:r>
      <w:r>
        <w:rPr/>
        <w:t>: scompenso cardiaco, ipertensione arteriosa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>
          <w:b/>
        </w:rPr>
        <w:t>- Malattie del tratto digerente</w:t>
      </w:r>
      <w:r>
        <w:rPr/>
        <w:t>: malattia da reflusso gastro-esofageo; gastriti; ulcera peptica, sindrome del colon irritabile, malattie infiammatorie croniche (m.di Crohn, rettocolite ulcerosa).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>
          <w:b/>
        </w:rPr>
        <w:t>- Malattie del fegato</w:t>
      </w:r>
      <w:r>
        <w:rPr/>
        <w:t>: esami di laboratorio nelle epatopatie; cirrosi epatica.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rStyle w:val="InternetLink"/>
        </w:rPr>
      </w:pPr>
      <w:r>
        <w:rPr>
          <w:b/>
        </w:rPr>
        <w:t>- Diabete mellito tipo 1 e tipo 2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rStyle w:val="InternetLink"/>
        </w:rPr>
      </w:pPr>
      <w:r>
        <w:rPr/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ssini R.  Medicina Interna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er consultazione: C. Rugarli: Medicina Interna Sistematic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ERCOLEDI’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9.30-10.3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MEDICINA INTERNA D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12474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58304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anna.frattapasin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325774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5:00Z</dcterms:created>
  <dc:creator>.</dc:creator>
  <dc:description/>
  <cp:keywords/>
  <dc:language>en-US</dc:language>
  <cp:lastModifiedBy>Giulia Di Giovanni</cp:lastModifiedBy>
  <cp:lastPrinted>2006-08-18T12:09:00Z</cp:lastPrinted>
  <dcterms:modified xsi:type="dcterms:W3CDTF">2007-10-22T07:55:00Z</dcterms:modified>
  <cp:revision>2</cp:revision>
  <dc:subject/>
  <dc:title>Corsi di Insegnamento</dc:title>
</cp:coreProperties>
</file>