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tabs>
          <w:tab w:val="clear" w:pos="708"/>
          <w:tab w:val="left" w:pos="2895" w:leader="none"/>
          <w:tab w:val="center" w:pos="48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ab/>
        <w:tab/>
        <w:t>Anno Accademico 2005-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arcello Ferrar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Dott. Ettore Montresor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Malattie dell’apparato respirato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Torac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Malattie dell’Apparato respiratorio comprende gli insegnamenti integrati di Pneumologia e Fisiopatologia respiratoria,  Chirurgia toracica e Anatomia patolog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opone di fornire agli studenti conoscenze adeguate, relative a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tilizzazione diagnostica dei sintomi toraco-respiratori, interpretati in relazione alla loro fisiogenesi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fisiopatologia e nosografia sistematica delle malattie toraco-respiratori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ocedure diagnostiche e loro indicazioni nelle malattie dell’apparato respiratori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noscenze propedeutiche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pienamente i contenuti del Corso sono necessarie conoscenze già acquisite da corsi precedenti e che riguardano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asilari di fisica dei gas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asilari di chimica (pH, osmolarità)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iochimici fondamentali sulla struttura della materia vivente e sul metabolismo energetico; la struttura e la funzione dell’emoglobina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fondamentali dell’equilibrio acido-bas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’anatomia e l’istologia delle vie aeree, del polmone, dell’apparato neuro-muscolo-scheletrico costituente il mantice toraco-diaframmati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fisiologia della ventilazione, della diffusione e dello scambio gassoso; del trasporto dell’ossigeno, della sua distribuzione e l’utilizzazione da parte dei tessuti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fisiologia della circolazione polmonare e del rapporto tra ventilazione e perfusion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’immunità umorale e cellulare; la struttura e la fisiologia del sistema macrofagico e delle cellule linfoid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etodologie didattiche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ità didattica teorica è svolta sotto forma di lezioni ex cathedra, tenute in modo coordinato dai Docenti afferenti al Corso integrato, con l’intervento - quando necessario - di Docenti di insegnamenti affin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La didattica teorico-prat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ene effettuata mediante la presentazione di casi clinici di interesse particolare e la discussione di audiovisivi riguardanti le seguenti tecniche diagnostiche: test di funzionalità ventilatoria, broncoscopia e metodiche correlate, toracoscopia, polisonnografia per la diagnosi dei disturbi respiratori nel corso del sonno. 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nel corso dell’internato nei reparti di Medicina interna lo studente dovrà apprendere le basi teoriche e l’esecuzione delle principali manovre di semeiotica fisica dell’apparato respiratorio; dovrà altresì esercitarsi nell’interpretazione dei test di funzione ventilatoria, dei principali quadri radiologici delle malattie polmonari e dei principali quadri elettrocardiografici ricorrenti nella patologia respiratoria; infine, presenzierà alle indagini diagnostiche riguardanti i pazienti ricoverati, nella misura in cui ciò potrà concretamente verificar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alla frequenza assidua alle attività didattica si ritiene fondamentale lo studio su testi specifi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termine del Corso lo studente dovrà essere in grado di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 riferimento ai sintomi dispnea, cianosi, tosse, espettorazione, dolore toracico ed emottisi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llustrare i principali meccanismi fisiopatologici che li provocan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lencare le cause principali e descrivere i tipi ed il significato clini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ianificare le indagini da eseguire per individuare le patologie che ne possono essere la causa</w:t>
      </w:r>
    </w:p>
    <w:p>
      <w:pPr>
        <w:pStyle w:val="TextBody"/>
        <w:rPr/>
      </w:pPr>
      <w:r>
        <w:rPr/>
        <w:t>2. Elencare le principali indicazioni e controindicazioni, le eventuali complicanze, i costi, la resa diagnostica delle seguenti procedure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est di funzione ventilatoria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iffusione alveolo capillare di 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est di provocazione bronchial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broncoscopia e metodiche correlate (lavaggio broncoalveolare, prelievi citologici, biopsia transbronchiale)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toracentesi 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pleuro e toracoscopia 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goaspirazione e biopsia polmonare transcutanea</w:t>
      </w:r>
    </w:p>
    <w:p>
      <w:pPr>
        <w:pStyle w:val="TextBody"/>
        <w:rPr/>
      </w:pPr>
      <w:r>
        <w:rPr/>
        <w:t>3. Illustrare i principi di fisiologia indispensabili alla comprensione delle indagini di funzionalità respiratoria, spiegare il significato clinico delle varie prove e interpretarne i risultati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 metodi di raccolta dell’escreato, elencare gli esami eseguibili su di esso e spiegare il significato e i limiti dell’indagin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in forma sintetica</w:t>
      </w:r>
    </w:p>
    <w:p>
      <w:pPr>
        <w:pStyle w:val="TxBr3c1"/>
        <w:spacing w:lineRule="auto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todiche diagnostiche: principali indicazioni e controindicazioni, eventuali complicanze, costi,resa diagnostica di broncoscopia e metodiche correlate; toracentesi, pleuro- e toracoscopia; agoaspirazione e biopsia polmonare transcutanea, test di funzione ventilatoria, diffusione alveolo capillare di CO, test di provocazione bronchiale; esame dell'escreato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sufficienza respiratoria. conoscenza dettagliata, definizione, meccanismi fisiopatologici, classificazione e metodi di diagnosi dell’insufficienza respiratoria acuta e cronica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onchite cronica - asma bronchiale - enfisema polmonare: classificare le malattie ostruttive broncopolmonari, enumerare con precisione i fattori di rischio e gli eventuali agenti eziologici, descrivere sinteticamente l’anatomia patologica, descrivere sintomi, pianificare le indagini necessarie alla diagnos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onchiectasie: classificare le bronchiectasie su base eziologica e riconoscere il quadro clinico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lattie polmonari interstiziali: definire e classificare le interstiziopatie, descriverne eziopatogenesi, anatomia patologica, forme cliniche, metodologia diagnostica.</w:t>
      </w:r>
    </w:p>
    <w:p>
      <w:pPr>
        <w:pStyle w:val="TxBr3p4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monite da ipersensibilità: descriverne per sommi capi la patogenesi, l’anatomia patologica ed individuare i tre agenti eziologici più frequentemente causa della malattia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moniti batteriche e virali: descrivere l’epidemiologia ed elencare gli agenti eziologici delle polmoniti extraospedaliere ed ospedaliere; descrivere le caratteristiche cliniche distintive di polmoniti tipiche e atipiche ed elencare gli agenti eziologici che più frequentemente causano l’uno o l’altro quadro morboso; elencare i criteri per classificare la gravità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ubercolosi polmonare: descrivere l’epidemiologia della malattia ed individuare i gruppi a rischio, le modalità di trasmissione dell’ infezione; descrivere i principali quadri anatomopatologici, correlandoli ai vari stadi della malattia ed ai quadri clinici principali; pianificare le indagini per giungere alla diagnosi e spiegare i criteri per l’accertamento dell’infezione e della malattia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leuriti e versamenti pleurici: classificare i versamenti pleurici, conoscere le metodiche diagnostiche per la diagnosi e i criteri per la distinzione tra essudati e trasudat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neumotorace: eziologia, sintomi e diagnos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aumi del torace: classificazione, fisiopatologia, sintom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tologia del mediastino: eziologia e diagnosi dei principali processi espansiv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mbolia polmonare, cuore polmonare: principali fattori di rischio, fisiopatologia, quadri clinici principali;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rcinoma del polmone: epidemiologia e fattori di rischio del cancro del polmone, tipi istologici, sintomi. Elencare le indagini atte a diagnosticare i carcinoma broncogeno e descriverne gli aspetti radiologici fondamentali; conoscere i principi della stadiazione del carcinoma broncogeno; elencare e descrivere sommariamente le tecniche chirurgiche adottate nel trattamento del carcinoma broncogen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in forma estesa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ufficienza respiratoria (IR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classificare l’IR, illustrandone dettagliatamente metodi di diagnos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fisiopatologici dell’IR acuta e cronic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condizioni patologiche responsabili dello sviluppo di un’IR acuta e cronica</w:t>
      </w:r>
    </w:p>
    <w:p>
      <w:pPr>
        <w:pStyle w:val="Normal"/>
        <w:widowControl w:val="false"/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l paziente con IR sulla base dell’esame clinico e interpretare i sintomi dell’ipossiemia e dell’ipercap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da eseguire per identificare le cause di IR e indicare gli elementi utili ai fini prognosti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e i metodi dell’ossigeno terapia</w:t>
      </w:r>
    </w:p>
    <w:p>
      <w:pPr>
        <w:pStyle w:val="Normal"/>
        <w:tabs>
          <w:tab w:val="clear" w:pos="708"/>
          <w:tab w:val="left" w:pos="134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rome delle apnee nel corso del sonn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ssificare le forme principali dei disturbi respiratori nel corso del sonn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vere i dati epidemiologici essenziali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lustrare i meccanismi fisiopatologici più importanti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umerare i fattori di rischi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vere il quadro clinic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nificare le indagini essenziali per la diagnosi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chite cronica, asma bronchiale ed enfisema polmonare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/>
        <w:t>Classificare le malattie ostruttive croniche broncopolmonari, evidenziandone i caratteri distintivi dal punto di vista fisuiopatologico e clinic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dati epidemiologici essenzial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merare con precisione i fattori di rischio e gli eventuali agenti eziologic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patogenesi e fisiopatologia nelle linee essenziali sufficienti alla comprensione del quadro clinic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anatomia patologica sottolineando le correlazioni anatomo-funzional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intomi e storia natura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necessarie alla diagnosi e alla valutazione funzio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chiectasi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/>
        <w:t>Definire e classificare le bronchiectasie su base eziologica (congenita, acquisita, poststenotic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, tenendo conto anche dell’eziologia, la sede preferenziale delle bronchiectas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delle bronchiectasie e giustificare i sintomi sul piano fisiopatologic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atte ad identificare le bronchiectasie e a valutame l’estensio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principi della terapia medica e fisioterapica delle bronchiectas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pazienti nei quali è necessario e attuabile il trattamento chirurgic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alattie polmonari interstizial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classificare le interstiziopat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con precisione le dieci forme morbose più frequent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eziopatogenesi, anatomia patologica, forme cliniche e metodologia diagnostica delle polmoniti interstiziali e della sarcoidosi polmonar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re sul piano anatomo-clinico le pneumoconiosi: la loro etiopatogenesi, le modificazioni morfologiche e il loro significato socio-economic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sintomi cardine delle sindromi emorragiche polmonari e delle malattie polmonari interstiziali associate a collagenopa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moniti da ipersensi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patogenesi e l’anatomia patologica e individuare i tre agenti eziologici più frequentemente causa della malatt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cardine del polmone del contadi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chiti acute e polmoniti batteriche, virali, fungi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gli agenti eziologici e descrivere i sintomi della bronchite acut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epidemiologia ed elencare gli agenti eziologici delle polmoniti extraospedaliere ed ospedalier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principali quadri anatomo-patologici dell’infezione broncopolmonare correlandoli ai quadri clini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aratteristiche cliniche distintive di polmoniti tipiche e atipiche ed elencare gli agenti eziologici che più frequentemente causano l’uno o l’altro quadro morbos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gravità di una polmonite ed elencare i criteri per l’ospedalizzazio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metodi diagnostici idonei per la diagnosi eziologica di polmonite sottolineandone l’utilità e i cost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le micosi polmonari e descrivere sinteticamente l’aspergillosi bronchiale, intracavitaria ed invas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bercolosi polmonar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epidemiologia attuale della malattia ed individuare i gruppi a rischi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inteticamente le caratteristiche dell’agente eziologic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modalità di contagio e di infezion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immunologici coinvolti nella patogenesi della malatt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gare il significato di ciclo primario e post-primari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dal punto di vista anatomo-patologico le principali lesioni, correlandole ai vari stadi della malattia ed ai quadri clinici principal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, elencare le forme primarie e quelle post-primarie, e gli esiti anatomo-clinic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per giungere alla diagnosi e spiegare i criteri per l’accertamento dell’infezione e della malat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rome da distress respiratorio acuto dell’adult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fisiopatologici delle sindromi da distress respiratorio acuto dell’adult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n ordine di frequenza le cause principal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il paziente con sindromi da distress respiratorio acuto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cardine per la diagn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38"/>
        <w:rPr/>
      </w:pPr>
      <w:r>
        <w:rPr>
          <w:b/>
          <w:bCs/>
        </w:rPr>
        <w:t>Embolia polmonare e cuore polmonare</w:t>
      </w:r>
      <w:r>
        <w:rPr/>
        <w:t>: si vedano gli obiettivi dell’apprendimento attinenti al Corso di Malattie dell’Apparato cardiovascola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cinoma polmonare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/>
      </w:pPr>
      <w:r>
        <w:rPr/>
        <w:t>Descrivere l’epidemiologia ed i fattori di rischio del cancro del polmone, illustrando in particolare i rapporti tra cancro del polmone e il fumo (i bersagli dell’azione cancerogena del fumo e le sue modalità d’azione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iter diagnostico preferenziale nelle masse polmonari in rapporto alla diversa sede di insorgenza considerando le varie metodiche cito-istologiche di preliev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tipi istologici di carcinoma bronchiale indicandone la frequenza relativa, le caratteristiche topografiche e cliniche, la prognosi e il comportamento biologico, con riferimento all’istotipo, al grado e allo stadi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vie di diffusione del carcinoma broncogen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iniziali del carcinoma broncogeno; riconoscere e descrivere quelli indicativi di invasione parietale e/o mediastini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iù importanti sindromi da produzione ormonale ectopica in corso di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iù importanti sindromi neuro-muscolari in corso di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atte a diagnosticare il carcinoma broncogeno e descrivere gli aspetti radiologici fondamental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un iter diagnostico nel sospetto di un carcinoma ilare e nel sospetto di un carcinoma periferic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ossibilità e il ruolo delle indagini microscopiche, citologiche ed istopatologiche nella identificazione della natura dei tumori polmonari, nella loro classificazione e nella formulazione della prognos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completezza di una diagnosi istopatologica dei tumori polmonar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necessarie ad identificare le metastas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della stadiazione del carcinoma broncogen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indagini atte a valutare le condizioni generali del paziente e la funzione respiratoria in relazione alle scelte del trattament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indicazioni e le controindicazioni al trattamento chirurgico del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sommariamente le tecniche chirurgiche adottate nel trattamento del carcinoma broncogen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prognosi del carcinoma broncogeno opera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i pleurici, pleuriti, patologia neoplastica della ple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i versamenti pleur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rincipali condizioni patologiche che determinano un versamento pleurico ed il loro ordine di freque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gli elementi per identificare la presenza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metodiche per eseguire la toracentesi, elencare le indagini da eseguire sul liquido pleurico e saperne discutere criticamente il valore diagno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le possibilità e i limiti di un esame citologico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ulteriori da eseguire per accertare la natura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sinteticamente le principali neoplasie della pleura, descrivendo per sommi capi l’epidemiologia, i fattori di     rischio ed i sintom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dulo polmonare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nodulo polmonare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ne in ordine di frequenza le cause nel giovane e nell’adul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re gli elementi clinico-anamnestici che consentono ipotesi diagnostich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un iter diagnostico per precisare la natura di un nodulo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, secondo la natura, una terapia e indicare i casi in cui è indicata quella chirurg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neumotorace (PNX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e il pneumotorac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le varie forme di PNX su base eziologica e fisiopatologic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atologie a rischio di pneumotorace e individuarle sulla base dei dati anamnestici e clinic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gli eventi fisiopatologici nelle varie forme di pneumotor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sintomi del pneumotor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obiettivo del PNX parziale, totale ed ipertes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le indagini diagnostiche atte a confermare la diagnosi di PNX e a identificarne l’eziolog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tare una diagnosi differenziale con altre patologie acute (infarto miocardio, pleurite e pericardite, embolia polmonar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il meccanismo di funzionamento del drenaggio toracico e le indicazioni al suo impieg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nciare le indicazioni al trattamento chirurgico e (sinteticamente) i suoi obiettivi e le rispettive modalità di esecuzion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ologi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dare la suddivisione topografica delle logge mediastiniche, l’anatomia strutturale e topografica degli organi mediastinic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iù comuni patologie espansive del mediastino e indicarne la sede topografica preferenzial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iù frequenti patologie mediastiniche nel bambino e nell’adult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a sindrome mediastinica e descriverne i sintom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le più comuni sindromi da produzione ormonale ectopica in corso di patologia espansiv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le più comuni sindromi associate alla patologia espansiva del timo, ai tumori neurogeni ed alle malformazioni cistich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re i sintomi e le sindromi associate alla natura benigna/maligna della patologia, allo specifico istotipo ed all’età del pazient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sulla base degli elementi clinico-anamnestici e sulla base della topografia della lesione ipotesi diagnostich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radiologiche, bioumorali, endoscopiche e bioptiche atte ad identificare e precisare la natura di una formazione espansiv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patologie mediastiniche suscettibili di trattamento chirurgico e quelle in cui questo è controindicat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patologie mediastiniche che si possono avvalere di trattamenti oncologici complementar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a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cause di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della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del trattamento chirurgico della mediastinite acut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umi toracici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trauma toracico aperto e chiuso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n ordine di frequenza prima e quindi di rarità le lesioni riscontrabili nel trauma chiuso del torac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soggettivi ed obiettivi e la fisiopatologia della frattura costale, del lembo parietale mobile, del pneumotorace e dell’emotorac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omplicanze della frattura costal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contusione polmonare e l’ematoma polmonare e la loro fisiopatologia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quadro clinico della rottura dei grossi bronchi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della rottura esofagea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e la fisiopatologia della rottura del diaframm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pianto di polmon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per sommi capi i tipi di trapianto di polmone attuabili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le indicazioni al trapianto singolo e bilaterale di trapianto polmonare e le indicazioni al trapianto cardio-polmonar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risultati a distanza del trapianto polmonar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del rigetto e accennare alle possibili terap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arrison Principi di Medicina Interna, Edizione Italiana, Mc Graw-Hill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 Dionigi “Chirurgia” III Edizione Masson 200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f. M. Ferrari 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nedì, ore 12-13, su appuntamento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rvizio di Fisiopatologia Respiratoria, Policlinico GB Ross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tt. Ettore Montresor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unedì, ore 12-13 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rurgia Generale A, Policlinico GB Ross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f. M. Ferrar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partimento di Scienze Biomediche e Chirurgiche, Servizio di Fisiopatologia Respiratori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iclinico GB Rossi, 37134 Veron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. 045 8074451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marcello.ferrari@azosp.vr.it</w:t>
        </w:r>
      </w:hyperlink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tt. Ettore Montres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Scienze Chirurgiche e Gastroenterologiche, Chirurgia Generale 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iclinico GB Ross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 045-8074412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  045-8074411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ax 045-58385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185910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c1">
    <w:name w:val="TxBr_3c1"/>
    <w:basedOn w:val="Normal"/>
    <w:qFormat/>
    <w:pPr>
      <w:autoSpaceDE w:val="false"/>
      <w:spacing w:lineRule="atLeast" w:line="240"/>
      <w:jc w:val="center"/>
    </w:pPr>
    <w:rPr>
      <w:lang w:val="en-US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TxBr3p4">
    <w:name w:val="TxBr_3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lo.ferrari@azosp.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ospite</cp:lastModifiedBy>
  <cp:lastPrinted>2005-04-27T15:20:00Z</cp:lastPrinted>
  <dcterms:modified xsi:type="dcterms:W3CDTF">2005-09-22T11:45:00Z</dcterms:modified>
  <cp:revision>21</cp:revision>
  <dc:subject/>
  <dc:title>Università degli Studi di Verona</dc:title>
</cp:coreProperties>
</file>