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Corso di Laurea in Tecnhiche di Fisiopatologia 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ardiocircolatoria e Perfusione Cardiovascolare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Polo Didattico di Veron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ing1"/>
              <w:rPr>
                <w:rFonts w:ascii="Maiandra GD" w:hAnsi="Maiandra GD" w:eastAsia="Maiandra GD" w:cs="Maiandra GD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Heading1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 xml:space="preserve">Insegnamento: </w:t>
            </w:r>
          </w:p>
          <w:p>
            <w:pPr>
              <w:pStyle w:val="Heading1"/>
              <w:rPr>
                <w:rFonts w:ascii="Batang;Arial Unicode MS" w:hAnsi="Batang;Arial Unicode MS" w:eastAsia="Batang;Arial Unicode MS" w:cs="Tahoma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hirurgia Specialistica 2</w:t>
            </w:r>
          </w:p>
          <w:p>
            <w:pPr>
              <w:pStyle w:val="Header"/>
              <w:rPr>
                <w:rFonts w:ascii="Maiandra GD" w:hAnsi="Maiandra GD" w:eastAsia="Batang;Arial Unicode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Batang;Arial Unicode MS"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Modulo di: 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ardiochirurgia Pediatrica</w:t>
            </w:r>
            <w:r>
              <w:rPr>
                <w:rFonts w:eastAsia="Batang;Arial Unicode MS" w:cs="Tahoma" w:ascii="Batang;Arial Unicode MS" w:hAnsi="Batang;Arial Unicode MS"/>
                <w:b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Coordinatore dell’Insegnamento: 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Giuseppe Faggian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Docente del modulo: 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Giovanni Battista Luciani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Insegnamento: 6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Modulo: 2.5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3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5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di esercitazione: 25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b/>
          <w:b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b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Apprendimento della fisiopatologia cardiocircolatoria delle cardiopatie congenite semplici e complesse prima e dopo intervento cardichirugico correttivo o palliativo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Apprendimento della gestione della perfusione cardiovascolare extracorporea negli interventi correttivi o palliativi delle cardiopatie congenite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b/>
          <w:b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b/>
          <w:b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Epidemiologia e Tassonomia delle Cardiopatie Congenite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Lesioni Ostruttive del Cuore Sinistro e del Cuore Destro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Lesioni con Shunt Sinistro-Destro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Lesioni con Shunt Destro-Sinistro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Lesioni Complesse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b/>
          <w:b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b/>
          <w:b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Epidemiologia, Classificazione eziologia e fisiopatologia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Valvulopatia aortica, mitralica e polmonare in età infantile e pediatrica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Sostituti valvolari in età pediatrica: protesi meccaniche, eteroinnesti porcini, omoinnesti aortici, autoinnesti polmonari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Lesioni Ostruttive del cuore sinistro: stenosi aortica, coartazione aortica, interruzione arco aortico, sindrome del cuore sinistro ipoplasico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Lesioni Ostruttive del cuore destro: stenosi polmonare, atresia polmonare a setto integro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Lesioni con Shunt sinistro-destro: difetti interatriali, difetti interventricolari, difetti atrioventricolari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Lesioni con Shunt destro-sinistro: tetralogia di Fallot, tetralogia di Fallot con atresia polmonare, tetralogia di Fallot con agenesia della valvola polmonar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Lesioni Complesse: trasposizione delle grosse arterie semplice, con DIV, con DIV e stenosi polmonare, trasposizione complessa; tronco arterioso comune persistente</w:t>
            </w:r>
          </w:p>
        </w:tc>
      </w:tr>
    </w:tbl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2022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esame orale</w:t>
            </w:r>
          </w:p>
        </w:tc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/>
      </w:pPr>
      <w:r>
        <w:rPr/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GB"/>
              </w:rPr>
              <w:t>CARDIAC SURGERY OF THE NEONATE AND INFANT, Castaneda, Jonas, Meyer, Hanley, SAUNDER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GB"/>
              </w:rPr>
              <w:t>CARDIAC SURGERY, John W. Kirklin-Brian G. Barratt-Boyes, CHURCHILL-LIVINGSTONE, 3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GB"/>
              </w:rPr>
              <w:t xml:space="preserve"> Edi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>Comprehensive Surgical Management of Congenital Heart Disease, Jonas, Oxford University Press</w:t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Maiandra GD" w:hAnsi="Maiandra GD"/>
          <w:b/>
          <w:color w:val="000080"/>
          <w:sz w:val="22"/>
          <w:szCs w:val="22"/>
          <w:lang w:val="en-GB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Maiandra GD" w:hAnsi="Maiandra GD"/>
          <w:b/>
          <w:color w:val="000080"/>
          <w:sz w:val="22"/>
          <w:szCs w:val="22"/>
          <w:lang w:val="en-GB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Telefono, Fax , e-mail: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000080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color w:val="000080"/>
                <w:sz w:val="22"/>
                <w:szCs w:val="22"/>
              </w:rPr>
              <w:t></w:t>
            </w:r>
            <w:r>
              <w:rPr>
                <w:rFonts w:eastAsia="Arial" w:cs="Arial" w:ascii="Arial" w:hAnsi="Arial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045-8123303</w:t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00008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Fax: 045-8123308</w:t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00008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e-mail: giovanni.luciani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ind w:left="220" w:right="428" w:hanging="20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220" w:right="428" w:hanging="20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8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lunedì, ora: 17-18,  luogo: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Auletta, U.O. Cardiochirurgia, AOUI Verona, Piazzale Stefani 1, Verona (previo accordo telefonico/comunicazione e-mail)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Le esercitazioni consisteranno nella assistenza al tecnico di perfusione cardiovascolare durante almeno 5 interventi di correzione di cardiopatie congenite in età pediatrica o nell’adulto. Di tale frequenza obbligatoria, il discente dovrà tenere documentazione che verrà sottoscritta dal docente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Inoltre, e’ vivamente consigliata la frequenza degli incontri di multidisciplinari di cardiologia e cardiochirurgia pediatrica che si svolgono con cadenza settimanale ogni mercoledì dalle ore 15:00-16:00 presso la Auletta della U.O. Cardiochirurgia, AOUI Verona, Piazzale Stefani 1, Verona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Le comunicazioni relative a congressi, simposi, workshops in tema di cardiochirurgia pediatrica e chirurgia delle cardiopatie congenite dell’adulto saranno pubblicate sulla pagina web del Prof. Giovanni Battista Luciani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b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b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b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b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b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b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b/>
          <w:b/>
          <w:color w:val="000080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b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b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b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/>
          <w:b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681909866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08:00Z</dcterms:created>
  <dc:creator>.</dc:creator>
  <dc:description/>
  <cp:keywords/>
  <dc:language>en-US</dc:language>
  <cp:lastModifiedBy> </cp:lastModifiedBy>
  <cp:lastPrinted>2005-03-10T12:46:00Z</cp:lastPrinted>
  <dcterms:modified xsi:type="dcterms:W3CDTF">2010-12-09T12:08:00Z</dcterms:modified>
  <cp:revision>2</cp:revision>
  <dc:subject/>
  <dc:title>Corsi di Insegnamento</dc:title>
</cp:coreProperties>
</file>